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2F4F4F"/>
          <w:sz w:val="33"/>
          <w:szCs w:val="33"/>
          <w:lang w:eastAsia="hr-HR"/>
        </w:rPr>
        <w:t>IZMJENE I DOPUNE VREMENIKA ISPITA 2013./2014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 4.a i 4.b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će pisanu provjeru iz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talijanskoga jezika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imati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9. 4. 2014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 2. i 3. razreda PŠ Štinjan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će pisanu provjeru iz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talijanskoga jezika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imati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8. 4. 2014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hr-HR"/>
        </w:rPr>
        <w:t>Učenici 3.a i 3.b </w:t>
      </w: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će pisanu provjeru iz </w:t>
      </w:r>
      <w:r>
        <w:rPr>
          <w:rFonts w:eastAsia="Times New Roman" w:cs="Verdana" w:ascii="Verdana" w:hAnsi="Verdana"/>
          <w:color w:val="000000"/>
          <w:sz w:val="17"/>
          <w:szCs w:val="17"/>
          <w:u w:val="single"/>
          <w:lang w:eastAsia="hr-HR"/>
        </w:rPr>
        <w:t>talijanskoga jezika</w:t>
      </w: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imati 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hr-HR"/>
        </w:rPr>
        <w:t>8. 4. 2014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 2.a i 2.b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će pisanu provjeru iz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talijanskoga jezika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imati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7. 4. 2014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 5.a i 5.b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će pisanu provjeru iz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prirode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imati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10. 4. 2014.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hr-HR"/>
        </w:rPr>
        <w:t>Učenici 5.c</w:t>
      </w: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će pisanu provjeru iz </w:t>
      </w:r>
      <w:r>
        <w:rPr>
          <w:rFonts w:eastAsia="Times New Roman" w:cs="Verdana" w:ascii="Verdana" w:hAnsi="Verdana"/>
          <w:color w:val="000000"/>
          <w:sz w:val="17"/>
          <w:szCs w:val="17"/>
          <w:u w:val="single"/>
          <w:lang w:eastAsia="hr-HR"/>
        </w:rPr>
        <w:t>prirode</w:t>
      </w: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imati </w:t>
      </w:r>
      <w:r>
        <w:rPr>
          <w:rFonts w:eastAsia="Times New Roman" w:cs="Verdana" w:ascii="Verdana" w:hAnsi="Verdana"/>
          <w:b/>
          <w:bCs/>
          <w:color w:val="000000"/>
          <w:sz w:val="17"/>
          <w:szCs w:val="17"/>
          <w:lang w:eastAsia="hr-HR"/>
        </w:rPr>
        <w:t>9. 4. 2014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 3.a i 3.b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će pisanu provjeru iz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talijanskoga jezika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imati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13. 3. 2014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 3. razreda PŠ Štinjan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će pisanu provjeru iz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talijanskoga jezika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imati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18. 3. 2014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 8.a, 8.b i 8.c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će pisanu provjeru iz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fizike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imati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12. 3. 2014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 4. razreda PŠ Štinjan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će pisanu provjeru iz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talijanskoga jezika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imati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7. 3. 2014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 4.a i 4.b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će pisanu provjeru iz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talijanskoga jezika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imati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5. 3. 2014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 2.b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će kratku pisanu provjeru iz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talijanskoga jezika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imati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26. 2. 2014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 2. razreda PŠ Štinjan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će kratku pisanu provjeru iz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talijanskoga jezika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imati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25. 2. 2014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 5.c i 2.a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će kratku pisanu provjeru iz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talijanskoga jezika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imati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24. 2. 2014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800000"/>
          <w:sz w:val="18"/>
          <w:szCs w:val="18"/>
          <w:lang w:eastAsia="hr-HR"/>
        </w:rPr>
        <w:t>NAPOMENA: Zbog čestih izmjena rasporeda (četiri ove školske godine), Vremenik ispita za V. - VIII. razred je samo okvirni orijentir u kom periodu su planirani ispiti, a ne točan popis datuma pisanih provjer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  <w:t> 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 3.a i 3.b i 3. razreda PŠ Štinjan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će kratku pisanu provjeru iz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talijanskoga jezika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imati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10. 12. 2013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 5.c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će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pisanu provjeru iz hrvatskog jezika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imati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16. 1. 2014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 5.a, 5.b i 5.c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će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pisanu provjeru iz engleskog jezika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imati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12. 12.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umjesto 6. 12. kako je bilo najavljen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 6.a i 6. b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će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gramatički test iz engleskog jezika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imati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4. 12.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umjesto u predviđenom terminu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 8.c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će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1. školsku zadaću iz engleskog jezika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imati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4. 12.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umjesto u predviđenom terminu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 4. razreda PŠ Štinjan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će kratku pisanu provjeru iz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talijanskoga jezika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imati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15. 11. 2013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 4.a i 4.b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kratku pisanu provjeru iz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talijanskoga jezika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imati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18. 11. 2013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 7.b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će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pisanu provjeru iz biologije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imati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18. 11. 2013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 petih razreda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će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pisanu provjeru iz prirode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imati samo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početkom travnja,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a ne i krajem travnja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Zbog izmjene rasporeda, izmijenili su se termini pisanja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1. školske zadaće iz talijanskog jezika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za (gotovo) sve razrede. Novi termini su:</w:t>
      </w:r>
    </w:p>
    <w:p>
      <w:pPr>
        <w:pStyle w:val="Odlomakpopisa"/>
        <w:numPr>
          <w:ilvl w:val="0"/>
          <w:numId w:val="1"/>
        </w:numPr>
        <w:spacing w:lineRule="auto" w:line="240" w:before="0" w:after="0"/>
        <w:contextualSpacing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5.a – 25. 11.</w:t>
      </w:r>
    </w:p>
    <w:p>
      <w:pPr>
        <w:pStyle w:val="Odlomakpopisa"/>
        <w:numPr>
          <w:ilvl w:val="0"/>
          <w:numId w:val="1"/>
        </w:numPr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5.b – 25. 11. (nije promijenjeno)</w:t>
      </w:r>
    </w:p>
    <w:p>
      <w:pPr>
        <w:pStyle w:val="Odlomakpopisa"/>
        <w:numPr>
          <w:ilvl w:val="0"/>
          <w:numId w:val="1"/>
        </w:numPr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6.a – 21. 11.</w:t>
      </w:r>
    </w:p>
    <w:p>
      <w:pPr>
        <w:pStyle w:val="Odlomakpopisa"/>
        <w:numPr>
          <w:ilvl w:val="0"/>
          <w:numId w:val="1"/>
        </w:numPr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6.b – 21. 11.</w:t>
      </w:r>
    </w:p>
    <w:p>
      <w:pPr>
        <w:pStyle w:val="Odlomakpopisa"/>
        <w:numPr>
          <w:ilvl w:val="0"/>
          <w:numId w:val="1"/>
        </w:numPr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7.a – 22. 11.</w:t>
      </w:r>
    </w:p>
    <w:p>
      <w:pPr>
        <w:pStyle w:val="Odlomakpopisa"/>
        <w:numPr>
          <w:ilvl w:val="0"/>
          <w:numId w:val="1"/>
        </w:numPr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7.b – 21. 11.</w:t>
      </w:r>
    </w:p>
    <w:p>
      <w:pPr>
        <w:pStyle w:val="Odlomakpopisa"/>
        <w:numPr>
          <w:ilvl w:val="0"/>
          <w:numId w:val="1"/>
        </w:numPr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7.c – 22. 11.</w:t>
      </w:r>
    </w:p>
    <w:p>
      <w:pPr>
        <w:pStyle w:val="Odlomakpopisa"/>
        <w:numPr>
          <w:ilvl w:val="0"/>
          <w:numId w:val="1"/>
        </w:numPr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8.a – 22. 11.</w:t>
      </w:r>
    </w:p>
    <w:p>
      <w:pPr>
        <w:pStyle w:val="Odlomakpopisa"/>
        <w:numPr>
          <w:ilvl w:val="0"/>
          <w:numId w:val="1"/>
        </w:numPr>
        <w:spacing w:lineRule="auto" w:line="240" w:before="0" w:after="200"/>
        <w:contextualSpacing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8.b – 26. 11.</w:t>
      </w:r>
    </w:p>
    <w:p>
      <w:pPr>
        <w:pStyle w:val="Odlomakpopisa"/>
        <w:numPr>
          <w:ilvl w:val="0"/>
          <w:numId w:val="1"/>
        </w:numPr>
        <w:spacing w:lineRule="auto" w:line="240" w:before="0" w:after="280"/>
        <w:contextualSpacing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8.c – 22. 11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 5.c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će kratku pisanu provjeru iz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talijanskoga jezika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imati 7. 11. 2013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 3. razreda PŠ Štinjan 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će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kratku pisanu provjeru iz talijanskog jezika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imati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25. 10. 2013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 3.a i 3.b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će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kratku pisanu provjeru iz talijanskog jezika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imati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24. 10. 2013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 8.c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će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pisanu provjeru iz informatike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imati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5. 11.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umjesto 24. 10. kako je bilo najavljen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 8.b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će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pisanu provjeru iz informatike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imati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5. 11.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umjesto 22. 10. kako je bilo najavljen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 8.a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će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pisanu provjeru iz informatike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imati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4. 11.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umjesto 21. 10. kako je bilo najavljen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 5.c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će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pisanu provjeru iz matematike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imati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22. 10.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 umjesto 21. 10. kako je bilo najavljeno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 3. i 4. razreda PŠ Štinjan 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će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kratku pisanu provjeru iz engleskog jezika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imati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16. 10. 2013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 4.b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će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kratku pisanu provjeru iz engleskog jezika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imati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15. 10. 2013.</w:t>
      </w:r>
    </w:p>
    <w:p>
      <w:pPr>
        <w:pStyle w:val="Normal"/>
        <w:spacing w:lineRule="auto" w:line="240" w:before="280" w:after="28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 2. razreda PŠ Štinjan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će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kratku pisanu provjeru iz engleskog jezika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imati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14. 10. 2013.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Učenici 5.a, 5.b i 5.c 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će  </w:t>
      </w:r>
      <w:r>
        <w:rPr>
          <w:rFonts w:eastAsia="Times New Roman" w:cs="Verdana" w:ascii="Verdana" w:hAnsi="Verdana"/>
          <w:color w:val="000000"/>
          <w:sz w:val="18"/>
          <w:szCs w:val="18"/>
          <w:u w:val="single"/>
          <w:lang w:eastAsia="hr-HR"/>
        </w:rPr>
        <w:t>kratku pisanu provjeru iz engleskog jezika </w:t>
      </w:r>
      <w:r>
        <w:rPr>
          <w:rFonts w:eastAsia="Times New Roman" w:cs="Verdana" w:ascii="Verdana" w:hAnsi="Verdana"/>
          <w:color w:val="000000"/>
          <w:sz w:val="18"/>
          <w:szCs w:val="18"/>
          <w:lang w:eastAsia="hr-HR"/>
        </w:rPr>
        <w:t>imati </w:t>
      </w:r>
      <w:r>
        <w:rPr>
          <w:rFonts w:eastAsia="Times New Roman" w:cs="Verdana" w:ascii="Verdana" w:hAnsi="Verdana"/>
          <w:b/>
          <w:bCs/>
          <w:color w:val="000000"/>
          <w:sz w:val="18"/>
          <w:szCs w:val="18"/>
          <w:lang w:eastAsia="hr-HR"/>
        </w:rPr>
        <w:t>9. 10. 2013.</w:t>
      </w:r>
    </w:p>
    <w:p>
      <w:pPr>
        <w:pStyle w:val="Normal"/>
        <w:spacing w:before="0" w:after="200"/>
        <w:rPr>
          <w:rFonts w:ascii="Verdana" w:hAnsi="Verdana" w:eastAsia="Times New Roman" w:cs="Verdana"/>
          <w:color w:val="000000"/>
          <w:sz w:val="17"/>
          <w:szCs w:val="17"/>
          <w:lang w:eastAsia="hr-HR"/>
        </w:rPr>
      </w:pPr>
      <w:r>
        <w:rPr>
          <w:rFonts w:eastAsia="Times New Roman" w:cs="Verdana" w:ascii="Verdana" w:hAnsi="Verdana"/>
          <w:color w:val="000000"/>
          <w:sz w:val="17"/>
          <w:szCs w:val="17"/>
          <w:lang w:eastAsia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Zadanifont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Odlomakpopisa">
    <w:name w:val="Odlomak popisa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44:00Z</dcterms:created>
  <dc:creator>Korisnik</dc:creator>
  <dc:description/>
  <dc:language>en-US</dc:language>
  <cp:lastModifiedBy>Korisnik</cp:lastModifiedBy>
  <dcterms:modified xsi:type="dcterms:W3CDTF">2014-09-22T13:44:00Z</dcterms:modified>
  <cp:revision>2</cp:revision>
  <dc:subject/>
  <dc:title/>
</cp:coreProperties>
</file>