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NOVNA  ŠKOLA  VELI  VRH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1"/>
        <w:ind w:left="720" w:firstLine="720"/>
        <w:rPr>
          <w:rFonts w:ascii="Arial" w:hAnsi="Arial" w:cs="Arial"/>
          <w:sz w:val="28"/>
          <w:lang w:val="en-AU"/>
        </w:rPr>
      </w:pPr>
      <w:r>
        <w:rPr>
          <w:rFonts w:cs="Arial" w:ascii="Arial" w:hAnsi="Arial"/>
          <w:sz w:val="28"/>
          <w:lang w:val="en-AU"/>
        </w:rPr>
        <w:t>P U L A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Z V J E Š Ć E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 RADU  U  ŠK. GODINI  2014./2015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  Puli,  31. kolovoza  20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2"/>
        </w:rPr>
        <w:t>Stručni suradnik pedagog:</w:t>
      </w:r>
      <w:r>
        <w:rPr>
          <w:rFonts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sz w:val="24"/>
        </w:rPr>
        <w:t>Ravnateljica: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szCs w:val="22"/>
        </w:rPr>
        <w:t xml:space="preserve">Nada Arzenšek, prof.                       </w:t>
      </w:r>
      <w:r>
        <w:rPr>
          <w:rFonts w:cs="Arial" w:ascii="Arial" w:hAnsi="Arial"/>
          <w:sz w:val="28"/>
        </w:rPr>
        <w:tab/>
        <w:t xml:space="preserve">                          </w:t>
      </w:r>
      <w:r>
        <w:rPr>
          <w:rFonts w:cs="Arial" w:ascii="Arial" w:hAnsi="Arial"/>
          <w:sz w:val="24"/>
          <w:lang w:val="de-DE"/>
        </w:rPr>
        <w:t>Karmen Kranjec, prof.</w:t>
      </w:r>
    </w:p>
    <w:p>
      <w:pPr>
        <w:pStyle w:val="Normal"/>
        <w:jc w:val="righ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NOVNI  PODACI  O  ŠKOLI</w:t>
      </w:r>
    </w:p>
    <w:p>
      <w:pPr>
        <w:pStyle w:val="Normal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lang w:val="en-AU"/>
        </w:rPr>
        <w:t>Naziv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lang w:val="en-AU"/>
        </w:rPr>
        <w:t>Osnovna</w:t>
      </w:r>
      <w:r>
        <w:rPr>
          <w:rFonts w:cs="Arial" w:ascii="Arial" w:hAnsi="Arial"/>
        </w:rPr>
        <w:t xml:space="preserve"> š</w:t>
      </w:r>
      <w:r>
        <w:rPr>
          <w:rFonts w:cs="Arial" w:ascii="Arial" w:hAnsi="Arial"/>
          <w:lang w:val="en-AU"/>
        </w:rPr>
        <w:t>ko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>V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>Vr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AU"/>
        </w:rPr>
        <w:t>P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: Pula, Josipa Zahtile br. 1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Telefon: 052 / 380-848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Ravnateljica: Karmen Kranjec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edagoginja: Nada Arzenšek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Socijalni pedagog – defektolog: Emina Laštrić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njižničarka: Raifa Ginovski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Matična škola ima 19 razrednih odjela  (1. –  4. =  8;  5. – 8. = 11)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odručna škola Štinjan ima 4 razredna odjela (1. - 4)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 23 razredna odjel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  <w:tab/>
        <w:t>UVJETI  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Školsko područj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Školsko područje obuhvaća prigradsko naselje Veli Vrh i Štinjan. Područna škola Štinjan je četverogodišnja škola te učenici nakon 4. razreda nastavu pohađaju u MŠ Veli Vrh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rostorni uvje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ova školska zgrada i sportska dvorana MŠ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Nastavni rad za učenike MŠ odvijao s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8 razrednih odjela MŠ 1.a, 1.b, 2.a, 2.b, 3.a, 3.b, 4.a i 4.b razred - rad u jutarnjoj smjen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lang w:val="hr-HR"/>
        </w:rPr>
        <w:t>11 razrednih odjela 5.a, 5.b, 5.c, 6.a, 6.b, 7.a, 7.b, 7.c, 8.a, 8.b, 8.c razred - rad u jutarnjoj smjeni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Š Štinjan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stavni rad za učenike PŠ Štinjan odvijao se u dvije učion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. i 4. razred - rad u naizmjeničnim smjen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. i 3. razred - rad u naizmjeničnim smjenam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d Produženog boravka odvijao se u dvije skupine.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  <w:lang w:val="hr-HR"/>
        </w:rPr>
      </w:pPr>
      <w:r>
        <w:rPr>
          <w:rFonts w:cs="Arial" w:ascii="Arial" w:hAnsi="Arial"/>
          <w:color w:val="0070C0"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aterijalni uvje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Materijalni uvjeti rada su optimal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Tijekom školske godine provodilo se redovito održavanje i popravci prema financijskim mogućnostima i prioritetima. </w:t>
      </w:r>
    </w:p>
    <w:p>
      <w:pPr>
        <w:pStyle w:val="Tijeloteksta2"/>
        <w:jc w:val="both"/>
        <w:rPr>
          <w:rFonts w:ascii="Arial" w:hAnsi="Arial" w:cs="Arial"/>
        </w:rPr>
      </w:pPr>
      <w:r>
        <w:rPr>
          <w:rFonts w:cs="Arial" w:ascii="Arial" w:hAnsi="Arial"/>
        </w:rPr>
        <w:t>Oprema, nastavna sredstva i pomagala kupljena ove školske godine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njižnični fond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i broj knjižnične građe je  8146 komada. Učenički fond čini 7037 komada knjiga. Nastavnički fond obuhvaća stručnu literaturu, referentnu zbirku, zbirku periodike i zbirku AV građe. Učiteljski fond čini 937 komada knjiga.  AV građa – 172 kom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ijekom školske godine nabavljeno je ukupno 112 komada knjiga u vrijednosti od 8 151,27 kuna. U nabavi svih vrsta knjižnične građe, knjižničarka je surađivala s učiteljima i stručnim suradnicima. Školske godine 2014./2015. knjižnica je primila ukupno 15 časopisa od toga 9 u pretplati (Modra lasta, Smib, Moj planet, Prvi izbor, Radost, Drvo znanje, Meridijani, Unikat, Zrno) i 6 gratis (Una terra, Eko revija, Dijete društva, Olimp, Školske novine, Metodički profili). Namjenska sredstva za nabavu knjižnične građe ne postoji. </w:t>
      </w:r>
    </w:p>
    <w:p>
      <w:pPr>
        <w:pStyle w:val="Tijeloteksta2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Učiteljski kadar i ostali djelatni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roj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adnika</w:t>
      </w:r>
      <w:r>
        <w:rPr>
          <w:rFonts w:cs="Arial" w:ascii="Arial" w:hAnsi="Arial"/>
          <w:sz w:val="24"/>
          <w:lang w:val="hr-HR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tel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razredn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stave</w:t>
      </w:r>
      <w:r>
        <w:rPr>
          <w:rFonts w:cs="Arial" w:ascii="Arial" w:hAnsi="Arial"/>
          <w:sz w:val="24"/>
          <w:lang w:val="hr-HR"/>
        </w:rPr>
        <w:t xml:space="preserve">:  12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čiteljice RN u Produženom boravku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itel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edmetne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nastave</w:t>
      </w:r>
      <w:r>
        <w:rPr>
          <w:rFonts w:cs="Arial" w:ascii="Arial" w:hAnsi="Arial"/>
          <w:sz w:val="24"/>
          <w:lang w:val="hr-HR"/>
        </w:rPr>
        <w:t xml:space="preserve">: 2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tru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n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suradnici</w:t>
      </w:r>
      <w:r>
        <w:rPr>
          <w:rFonts w:cs="Arial" w:ascii="Arial" w:hAnsi="Arial"/>
          <w:sz w:val="24"/>
          <w:lang w:val="hr-HR"/>
        </w:rPr>
        <w:t>: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tehni</w:t>
      </w:r>
      <w:r>
        <w:rPr>
          <w:rFonts w:cs="Arial" w:ascii="Arial" w:hAnsi="Arial"/>
          <w:sz w:val="24"/>
          <w:lang w:val="hr-HR"/>
        </w:rPr>
        <w:t>č</w:t>
      </w:r>
      <w:r>
        <w:rPr>
          <w:rFonts w:cs="Arial" w:ascii="Arial" w:hAnsi="Arial"/>
          <w:sz w:val="24"/>
        </w:rPr>
        <w:t>ko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osoblje</w:t>
      </w:r>
      <w:r>
        <w:rPr>
          <w:rFonts w:cs="Arial" w:ascii="Arial" w:hAnsi="Arial"/>
          <w:sz w:val="24"/>
          <w:lang w:val="hr-HR"/>
        </w:rPr>
        <w:t>: 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čunovodkinja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tajnica škole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ravnateljica škole 1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</w:rPr>
        <w:t>Ukupno:   60 djelatnika Škol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Od MZOS učestalo tražimo kompletiranje stručne službe s defektologom (dopuna radnog vremena s ½ na puno radno vrijeme) i psihologom na ½ radnog vremena. Mišljenja smo da za to postoje opravdane potrebe zbog djece s teškoćama u razvoju (broj učenika s Rješenjem šk.</w:t>
      </w:r>
      <w:r>
        <w:rPr>
          <w:rFonts w:cs="Arial" w:ascii="Arial" w:hAnsi="Arial"/>
          <w:color w:val="0070C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2014./2015. je 20 učenika) i djece s poremećajima u ponašanju (broj učenika s Rješenjem CZSS o produženom stručnom postupku PUP je 10 učenik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Produženi boravak ima radno vrijeme je od 6.30 - 16.30 sati. Uključeno je 60 učenika 1. – 4. razreda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 ORGANIZACIJA 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Nastava i ostale djelatnosti zastupljene su stručno, osim: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estručno zastupljena nastava u RN – Vjeronauk – 4 sat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dno vrijeme:</w:t>
      </w:r>
    </w:p>
    <w:p>
      <w:pPr>
        <w:pStyle w:val="Heading3"/>
        <w:rPr/>
      </w:pPr>
      <w:r>
        <w:rPr>
          <w:b w:val="false"/>
        </w:rPr>
        <w:t xml:space="preserve">MŠ:  jutarnja smjena: 1. – 8. razred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PŠ Štinjan: naizmjenična smjena 1. - 4. razred (1.-3. i 2.-4.) </w:t>
      </w:r>
    </w:p>
    <w:p>
      <w:pPr>
        <w:pStyle w:val="Tijeloteksta3"/>
        <w:rPr/>
      </w:pPr>
      <w:r>
        <w:rPr/>
        <w:t>Uprava škole 7 - 15 sati, stručni suradnici i ravnateljica – prema poslovima jutarnja ili popodnevna, spremačice od 7 - 21 (mijenjaju se međusobno)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daci o učenicima, razrednim odjelima i organizaciji nastav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275"/>
        <w:gridCol w:w="1134"/>
        <w:gridCol w:w="1134"/>
        <w:gridCol w:w="1040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Razredna nastav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redmetna nastav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 k u p no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dje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č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hr-HR"/>
              </w:rPr>
              <w:t>O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čeni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Odje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Matična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PŠ Štin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59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eastAsia="Arial" w:cs="Arial" w:ascii="Arial" w:hAnsi="Arial"/>
                <w:sz w:val="24"/>
                <w:lang w:val="hr-HR"/>
              </w:rPr>
              <w:t xml:space="preserve">  </w:t>
            </w:r>
            <w:r>
              <w:rPr>
                <w:rFonts w:cs="Arial" w:ascii="Arial" w:hAnsi="Arial"/>
                <w:sz w:val="24"/>
                <w:lang w:val="hr-HR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vi razredni odjeli strukturirani su sukladno Pravilniku o broju učenika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. Godišnji kalendar rada škol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stava je započela i završila sukladno važećem Pravilniku o kalendaru rad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Početak nastavne godine 8. rujna 2014., završetak 16. lipnja 2015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de-DE"/>
        </w:rPr>
        <w:t>Zimsk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odmo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24.12.2014. do 9.1.2015., proljet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odmor</w:t>
      </w:r>
      <w:r>
        <w:rPr>
          <w:rFonts w:cs="Arial" w:ascii="Arial" w:hAnsi="Arial"/>
          <w:sz w:val="24"/>
          <w:szCs w:val="24"/>
          <w:lang w:val="hr-HR"/>
        </w:rPr>
        <w:t xml:space="preserve"> 30</w:t>
      </w:r>
      <w:r>
        <w:rPr>
          <w:rFonts w:cs="Arial" w:ascii="Arial" w:hAnsi="Arial"/>
          <w:sz w:val="24"/>
          <w:szCs w:val="24"/>
        </w:rPr>
        <w:t xml:space="preserve">.3. do 3.4.2015. </w:t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KULTURNA I JAVNA DJELATNOS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kladno Planu i programu škole obilježeni su i proslavljeni svi praznici - blagdani i organizirane kulturne i javne manifestacije u što spadaj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Program povodom prijema prvašića u školu (MŠ i PŠ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Dan kruha  - Dan plodova zemlje s prigodnom izložbo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maskembal za učenike R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vi Sve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ožićna priredba – R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Dan učitelj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n holokaus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godno obilježavanje Uskrsa (bojenje pisanica, likovni radovi na temu Uskrs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avršna svečana školska priredba i izložba likovnih rado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jčin dan (uređenje panoa, razredne priredb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ržavni blagdani: Dan neovisnosti, Međunarodni dan rada, Dan državnos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hr-HR"/>
        </w:rPr>
        <w:t>Dan Škole (kult.-umj. priredba, izložba likovnih radova i sportski da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roštaj od osmaša i svečana podjela svjedodžbi, pohvalnica i nagrada na Puntiže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portski susreti (odbojka, nogomet, košarka, kros, graničar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hr-HR"/>
        </w:rPr>
        <w:t>razna predavanja (Škola za roditelje, predavanja za roditelje, predavanja o ovisnosti za roditelje i učenike, profesionalna orijentacija, predavanja za učitelje i dr.); književni susre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ma programu rada svi učenici uključeni su u estetsko uređenje okoliša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TextBody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IV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ZDRAVSTVENO – SOCIJALNA I EKOLOŠKA ZAŠTITA  UČENIK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Zdravstvena zaštita realizirana je prema planu i programu rada zdravstvene službe – školski liječnik dr. Elizabeta Staver-Nikolov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bavljeni su predviđeni sistematski pregledi i cijepljenje učenika,  sistematski pregled novoupisanih učenika, sistematski pregledi učenika osmih razreda (profesionalna orijentacija), predavanje za učenike 5. razreda.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učenika koji se hrani u školskoj kuhinji MŠ – 70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učenike PB kuha se ruč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U PŠ preko 80 % učenika obuhvaćeno je šk. prehranom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roci se nastoje složiti prema nutricionističkim pravilima i zahtjevima zdravstvene struke kako bi se izbjegla sve veća pretilost učen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Za sve učenike putnike (Štinjan i dr.) organiziran je prijevoz u školu i iz škole (u sklopu javnog prijevoza)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Prema planu i programu rada škole i školskom kurikulumu za sve učenike 1. - 8. razreda realizirani su planirani izleti, ekskurzije, škola u prirodi i izvanučionična te terenska nastav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4"/>
          <w:lang w:val="hr-HR"/>
        </w:rPr>
        <w:t>Realiziran je program Zdravstvenog odgoj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ealiziran je Školski preventivni program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16"/>
          <w:szCs w:val="16"/>
          <w:lang w:val="hr-HR"/>
        </w:rPr>
      </w:pPr>
      <w:r>
        <w:rPr>
          <w:rFonts w:cs="Arial" w:ascii="Arial" w:hAnsi="Arial"/>
          <w:color w:val="0070C0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hr-HR"/>
        </w:rPr>
      </w:pPr>
      <w:r>
        <w:rPr>
          <w:rFonts w:cs="Arial" w:ascii="Arial" w:hAnsi="Arial"/>
          <w:color w:val="0070C0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hr-HR"/>
        </w:rPr>
      </w:pPr>
      <w:r>
        <w:rPr>
          <w:rFonts w:cs="Arial" w:ascii="Arial" w:hAnsi="Arial"/>
          <w:color w:val="0070C0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hr-HR"/>
        </w:rPr>
      </w:pPr>
      <w:r>
        <w:rPr>
          <w:rFonts w:cs="Arial" w:ascii="Arial" w:hAnsi="Arial"/>
          <w:color w:val="0070C0"/>
          <w:sz w:val="16"/>
          <w:szCs w:val="16"/>
          <w:lang w:val="hr-HR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  <w:tab/>
        <w:t>INTERNO – STRUČNO USAVRŠAVANJ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Svi organi i tijela, sukladno planu i programu rada u potpunosti su realizirali planirane zadaće (Učiteljsko vijeće, RV i razrednici, ŠO, Vijeće roditelja, tajništvo i administrativno-tehnička služba)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sjednicama UV ostvarene su teme predviđene Godišnjim planom i programom rada škole. U školi Tim za kvalitetu koordinirao rad na procesu samovrednovanja i realizacije Razvojnog plana Škole.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  <w:lang w:val="hr-HR"/>
        </w:rPr>
      </w:pPr>
      <w:r>
        <w:rPr>
          <w:rFonts w:cs="Arial" w:ascii="Arial" w:hAnsi="Arial"/>
          <w:color w:val="0070C0"/>
          <w:sz w:val="16"/>
          <w:szCs w:val="16"/>
          <w:lang w:val="hr-HR"/>
        </w:rPr>
      </w:r>
    </w:p>
    <w:p>
      <w:pPr>
        <w:pStyle w:val="Heading1"/>
        <w:jc w:val="both"/>
        <w:rPr/>
      </w:pPr>
      <w:r>
        <w:rPr>
          <w:rFonts w:cs="Arial" w:ascii="Arial" w:hAnsi="Arial"/>
          <w:b/>
          <w:szCs w:val="24"/>
        </w:rPr>
        <w:t>VI.</w:t>
        <w:tab/>
        <w:t>RAVNATELJ - ic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neposredni pedagoški i poslovni rukovoditelj ravnateljica je vodila brigu o ustrojstvu cjelokupnog života i rada š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ila je sve poslove za koje je ovlaštena zakonom i provedbenim propisima. Sudjelovala je u suradnji sa stručnom službom u formiranju razrednih odjela, planiranju izvanučioničke, projektne i terenske nastave, integriranom danu, ekskurzija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udjelovala je u savjetodavnom radu s učenicima, učiteljima i roditeljima. Sazivala je i sudjelovala u radu Vijeća roditelja, Vijeća učitelja, Vijeća učenika i Školskog odbora. Po potrebi nazočila je roditeljskim sastanci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la je i sudjelovala u procesu samovrijednovanja škole te je upoznala UV, Vijeće roditelja i ŠO s Razvojnim planom škole kao i programom Zdravstvenog odgoja kroz sate SRO i ostalih predmeta kao i provođenje Građanskog odgoja kroz SRO i ostale predmete i izvanučioničku nastavu, što je novina školske godine 2014./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anski odgoj uveden  je “Odlukom o donošenju programa međupredmetnih i interdisciplinarnih sadržaja građanskog odgoja i obrazovanja za osnovne i srednje škole”. Uvid u nastavu od strane  ravnateljice stoga je imao prioritet upravo na one sate kroz koje se provodio građanski odgo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sobno se usavršavala na svim stručnim aktivima i seminarima u organizaciji AZOO, MZOS , HUROŠ-a i Zajednice OŠ, kao i onima unutar škole što bitno pomaže rukovođenju škole. Najveći akcent ove školske godine bio je na edukaciji ravnatelja i učitelja na provođenju građanskog odgoja kao međupredmetnog i interdisciplinarnog sadrža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vnateljica je poticala uključivanje učenika u humanitarne akcije. U više navrata sudjelovalo se u akciji humanitarne udruge “Naš san njihov osmjeh“ te u radu udruge “Facebook humanitarci” te akcijama CK. Posebno važnim ističem uključivanje škole preko CK u Projekt Ministarstva socijalne politike i mladih usmjeren osiguranju prehrane učenika tijekom boravka u školi iz socijalno ugroženih obitel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Škola se uključila i u sudjelovanje u projektu UNICEF-a “Škole za Afriku” u  okviru kojeg je organizirala edukativne radionice i prikupljanje sredstava za djecu Afrik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icala je i suradnju s boćarskim klubom osoba s invaliditetom i Društvom distrofičara Istre koji su organizirali predavanje o osobama s invaliditetom učenicima škole kao i pokazali pomagala kojima se služe te osobe u cilju senzibiliziranja učenika prema osobama s invaliditetom. Poticala je akciju Udruge Zelene Istre “Reciklirajmo u školi“ pa je sakupljena veća količina papira koja se predavala djelatnicima Zelene Istre (270 kg papir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suradnji sa Zavodom za hitnu medicinu Istarske županije poduprla je održavanje međunarodnog susreta timova hitne pomoći čiji se završni dio održavao u našoj dvor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nu podršku dala je i uključenju u međunarodno natjecanje iz matematike ”Klokan bez granica” za što smo dobili priznanje “Hrvatskog matematičkog društva”, kao i u projektu Matematika+  te festivalu  matematike kojemu su nazočili naši učenici i postigli vrlo dobre rezulta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Škola je sudjelovala i na Festivalu znanosti 2014. godine s temom “Sunce“ na kojem smo imali zapažena izlaganja učenika povijesne grupe na temu “Sunce u povijesti”, te na natjecanju učenika OŠ u izradi radova na temu “Pula moj grad” povodom Dana Grada Pu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bno važnim ističem edukaciju učitelja i djece u suradnji sa Zavodom za hitnu medicine ”I male ruke tvoj život spasiti mogu“ financiran proračunskim sredstvima grada Pule. Voditeljica projekta bila je dr. Ksenija družetić Boži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ložila se za nastavak  projekta“ Pokretom do zdravlja” u suradnji sa Medicinskom školom Pula, odjelom fizioterapeuta koji su 4 tjedna tijekom ožujka 2015. god. po 2 sata tjedno održavali radionice tjelovježbe usmjerene protiv pretilosti djece u osnovnoj školi, što je konstantirano u zabrinjavajućem postotku od 30 % prošle školske godine, kroz prvu godine projekta “Pokretom do zdravlja“. Projekt je obuhvatio učenike sva 3 peta razreda ukupno 76 učenika. Ističem izvrsnu suradnju sa ZZIŽ čiji su djelatnici održali radionice s temom pravilne prehrane koja se dobro povezala sa projektom “ Pokretom do zdravlja“. Nastavilo se i s projektom ”Kodovi sigurnosti na vodi“ kao dio projekta ”Sigurnost u vodi“  u suradnji s voditeljicom mladeži CK za učenike 3 razre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ticana je i suradnja s Patronažnom službom Pula čija je djelatnica odradila radionice iz 4. modula zdravstvenog odgoja za 8. razrede na temu odgovornog spolnog ponašanj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zano za društvene mreže i sigurnost interneta omogućila je održavanje roditeljskih sastanaka za 3. i 4. razrede čiji su voditelji bili pedagoginja Nada Arzenšek, knjižničarka Raisa Ginovski i informatičarka Aleksandra Žufić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dagoginja, ravnateljica i učiteljice četvrtih razeda animirale su roditelje četvrtih razreda da potpišu suglasnost za istraživanje TIMSS2015 i TIMSS brojevi koje je sprovodip NCVV0 kojim su se provjeravale kompetencije učenika četvrtih razreda u cilju unapređivanja matematike i prirodoslovlja. Ispitu je tako pristupilo 100% učenika 4.b razre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cilju povezivanja sa školama u širem okruženju nastavljena je bilaterarna suradnja s OŠ “Franceta Bevka” u Tolminu - Republika Slovenija. Uspostavljena je i suradnja sa školom u Novoj Gorici ”Frana Erjavca”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ove godine uključili smo se u obilježavanje ”Dana  civilne zaštite“ u suradnji s pulskim vatrogascima i policijom. Učenice osmog razreda imale su prezentaciju o značaju Civilne zaštite kod nas tako i svijetu. Time je obilježena i godišnjica (sedam godina) katastrofalnog požara koji je uništio našu staru školuu veljači 2008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ticala je učitelje za napredovanje u struci tako da je Učiteljsko vijeće donijelo odluku da se od  MZOS-a zatraži napredovanje za 3 učitelja i stručnog suradnika pedagoga u zvanje mentora. MZOS je donijelo Odluku o napredovanju u zvanje mentora za učitelja povijesti Jovanović Igora, učiteljicu kemije i biologije Natašu Trenčevsku i pedagoginju Nadu Arzenš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icala je stručno  usavršavanje učitelja, stručnih suradnika i ostalih djelatnika. Poduzimala je sve zakonske mjere u svezi rješavanja problema djece s poremećajima u ponašanju u suradnji sa stručnom službom š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ključivala je i poticala učitelje i učenike na sudjelovanje na školskim i ostalim natjecanjima, što je rezultiralo visokim učešćem i plasmanom učenika na školskim, općinskim, županijskim i državnim natjecanji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sebno je vodila brigu da se u potpunosti realizira nastavni plan i program. Vodila je skrb o pedagoškoj dokumentaciji, održavanju Otvorenog dana Škole svakog prvog utorka u mjesecu te o dobroj komunikaciji roditelj - razrednik, roditelj – škola, roditelj-stručna služba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znalazila je sponzore za nadarenu djecu te im tako omogućila sudjelovanje na  “Novigradskom proljeću” (uz participaciju roditelja). Ove šk.godine sudjelovalo je četvero naših učenika na kostimografskoj, filmskoj i scenskoj radionici. Dio sredstava kao i ranijih godina donirao je MO s kojim imamo jako dobru suradn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on dugog niza godina vratili smo se sudjelovanju na Glagoljaškoj akademiji Juri Žakan u Roču (4 učenik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djelovala je u organizaciji školskih svečanosti, izleta učenika, terenskoj nasta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let djelatnika u Smiljan 17.6. bio je iznimno edukativan za sve djelatnike koji su mu nazoči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ionice “Kvartovski đir“ organizirala je u suradnji s Obiteljskim centrom tijekom srpnja i kolovoza 2015. godine. Radionice su vrlo posjećene, tako da smo imali 2 grupe učenika. Radionice je ove godine vodila djelatnica naše škole učiteljica likovne kulture Roberta Na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suradnji sa stručnom službom škole zalagala se da škola osigura učitelje-pripravnike sa Zavoda za zapošljavanje bez zasnivanja radnog odnosa, a s pravom polaganja stručnog ispita, što je dalo vrlo dobre rezultate u radu s učenicima, kao i zadovoljstvo mladih učitelja u stjecanju iskustva u radu u školi  i uspješno položenom stručnom ispit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a stručnom službom škole učinjeni su napori za dobijanje 3 pomoćnika u nastavi za šk. 2015./2016. za učenike po individualiziranom i prilagođenom progra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ola se aktivno uključila u dvodnevnu proslavu dana Velog Vrha. U uvali Mandrač kod novog mola postavljene su 3 klupe koje su oslikali učenici likovne grupe koju vodi učiteljica Roberta Nađ. Projekt je zamišljen na način da se da se oživi lučica nasuprot želježničke postaje. Betonske klupe kao i boje za oslikavanje osigurali su donatori. Postavljanju  je nazočila i dogradonačelnica koja je bila i član žirija koji je ocjenjivao makete klupa. Završna svečanost odvijala se na školskom igralištu u organizaciji MO uz suradnju škole i žu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icionalno dobro surađujemo i s crkvom Krista Spasitelja na Velom Vrhu kao i župom Sv. Margarete u Štinjan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ticala je posjete kazalištu, izložbama u Povijesnom muzeju i Svetim srcima, likovnim galerijama i drugim kulturnim događanji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upirala je sve školske projekte u koje su se uključivali i roditelji naših učenika ili su ih oni i inicirali kao glazbeno-edukativne radionice ”Blues in the school“ u  prosincu 2014. Godine koje je organizirao roditelj Aleksandar Kajtez. Osim glazbenog dijela radionica učenici likovne grupe izrazili su svoje osjećanje bluesa kroz likovne radove koji su bili izloženi u predvorju šk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jznačajnijim za budućnost, smatram aktivnosti škole za uključivanje u e-dnevnik što će se ostvariti od početka nove školske godine 2015./201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Škola je sudjelovala u natječaju hrvatske akademske i istraživačke mreže Carnet koja je objavila javni poziv za sve OŠ i SŠ za ulaz u pilot projekt e-škole, ali naša škola nije prošla pa smo unatoč tome vlastitim sredstvima osigurali infrastrukturu koja je nedostaj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  <w:tab/>
        <w:t>REALIZACIJA  NASTAVNOG  PLANA  I  PROGRAMA -  ANALIZA  ODGOJNO – OBRAZOVNOG  POSTIGNUĆA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jelotekstauvlaka2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ompletno planiranje i programiranje svih oblika nastavnih planova i programa (redovna i izborna nastava, dopunski i dodatni rad, INA, razredništvo, organizacije i društva itd.) izvršeno je sukladno Planu i programu rada za OŠ RH te drugih važećih zakona i propisa. </w:t>
      </w:r>
    </w:p>
    <w:p>
      <w:pPr>
        <w:pStyle w:val="Tijelotekstauvlaka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vi su školski planovi i programi raspravljeni i usvojeni na vrijeme od nadležnih tijela i uneseni u pedagošku dokumentaciju škole.</w:t>
      </w:r>
    </w:p>
    <w:p>
      <w:pPr>
        <w:pStyle w:val="Tijelotekstauvlaka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onijet je Školski kurikulum, Razvojni plan škole je sastavni dio Godišnjeg plana i programa rada.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.</w:t>
        <w:tab/>
        <w:t xml:space="preserve">Realizacija nastavnog plana i programa (vezano za prethodnu točku) izvršena je na vrijeme i u potpunosti. 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ad i postignuća u redovitoj i izbornoj nastavi</w:t>
      </w:r>
    </w:p>
    <w:p>
      <w:pPr>
        <w:pStyle w:val="Normal"/>
        <w:rPr>
          <w:rFonts w:ascii="Arial" w:hAnsi="Arial" w:cs="Arial"/>
          <w:color w:val="0070C0"/>
          <w:lang w:val="hr-HR"/>
        </w:rPr>
      </w:pPr>
      <w:r>
        <w:rPr>
          <w:rFonts w:cs="Arial" w:ascii="Arial" w:hAnsi="Arial"/>
          <w:color w:val="0070C0"/>
          <w:lang w:val="hr-HR"/>
        </w:rPr>
      </w:r>
    </w:p>
    <w:p>
      <w:pPr>
        <w:pStyle w:val="Tijeloteksta2"/>
        <w:jc w:val="both"/>
        <w:rPr/>
      </w:pPr>
      <w:r>
        <w:rPr>
          <w:rFonts w:cs="Arial" w:ascii="Arial" w:hAnsi="Arial"/>
          <w:b/>
          <w:sz w:val="22"/>
        </w:rPr>
        <w:t xml:space="preserve">USPJEH UČENIKA: </w:t>
      </w:r>
    </w:p>
    <w:p>
      <w:pPr>
        <w:pStyle w:val="Tijeloteksta2"/>
        <w:jc w:val="both"/>
        <w:rPr/>
      </w:pPr>
      <w:r>
        <w:rPr>
          <w:rFonts w:cs="Arial" w:ascii="Arial" w:hAnsi="Arial"/>
        </w:rPr>
        <w:t>Od ukupnog broja učenika škole 527 prolazi  521  učenika (98,9 %).</w:t>
      </w:r>
    </w:p>
    <w:p>
      <w:pPr>
        <w:pStyle w:val="Tijelotekst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redna nastava od 273 učenika: odličnih 214, vrlo dobrih 46, dobrih 2 </w:t>
      </w:r>
    </w:p>
    <w:p>
      <w:pPr>
        <w:pStyle w:val="Tijelotekst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na nastava od 254 učenika: odličnih 108, vrlo dobrih 90, dobrih 21, ponavlja 6 učenika </w:t>
      </w:r>
    </w:p>
    <w:p>
      <w:pPr>
        <w:pStyle w:val="Tijeloteksta2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sz w:val="22"/>
        </w:rPr>
        <w:t>UKUPNO:</w:t>
      </w:r>
      <w:r>
        <w:rPr>
          <w:rFonts w:cs="Arial" w:ascii="Arial" w:hAnsi="Arial"/>
          <w:b/>
          <w:color w:val="0070C0"/>
          <w:sz w:val="22"/>
        </w:rPr>
        <w:t xml:space="preserve"> </w:t>
      </w:r>
    </w:p>
    <w:p>
      <w:pPr>
        <w:pStyle w:val="Tijeloteksta2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</w:rPr>
        <w:t>odličnih 322 (61%), vrlo dobrih 136 (26%), dobrih 23 (4,4%), nedovoljnih - ponavlja 6 učenika (1,14%)</w:t>
      </w:r>
    </w:p>
    <w:p>
      <w:pPr>
        <w:pStyle w:val="Tijeloteksta2"/>
        <w:jc w:val="both"/>
        <w:rPr>
          <w:rFonts w:ascii="Arial" w:hAnsi="Arial" w:cs="Arial"/>
          <w:b/>
          <w:b/>
          <w:color w:val="0070C0"/>
          <w:sz w:val="22"/>
        </w:rPr>
      </w:pPr>
      <w:r>
        <w:rPr>
          <w:rFonts w:cs="Arial" w:ascii="Arial" w:hAnsi="Arial"/>
          <w:b/>
          <w:color w:val="0070C0"/>
          <w:sz w:val="22"/>
        </w:rPr>
      </w:r>
    </w:p>
    <w:p>
      <w:pPr>
        <w:pStyle w:val="Tijeloteksta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DUŽENI RAD:</w:t>
      </w:r>
    </w:p>
    <w:p>
      <w:pPr>
        <w:pStyle w:val="Tijeloteksta2"/>
        <w:jc w:val="both"/>
        <w:rPr/>
      </w:pPr>
      <w:r>
        <w:rPr>
          <w:rFonts w:cs="Arial" w:ascii="Arial" w:hAnsi="Arial"/>
        </w:rPr>
        <w:t>30 učenika (1 neg. 21 učenika, 2 neg. 9 učenika)</w:t>
      </w:r>
    </w:p>
    <w:p>
      <w:pPr>
        <w:pStyle w:val="Tijeloteksta2"/>
        <w:jc w:val="both"/>
        <w:rPr>
          <w:rFonts w:ascii="Arial" w:hAnsi="Arial" w:cs="Arial"/>
        </w:rPr>
      </w:pPr>
      <w:r>
        <w:rPr>
          <w:rFonts w:cs="Arial" w:ascii="Arial" w:hAnsi="Arial"/>
        </w:rPr>
        <w:t>Negativne ocjene po predmetima: matematika 8, kemija 5, fizika 5, hrvatski jezik 2, biologija 1 (ukupno 24 negativne ocjene)</w:t>
      </w:r>
    </w:p>
    <w:p>
      <w:pPr>
        <w:pStyle w:val="Tijeloteksta2"/>
        <w:jc w:val="both"/>
        <w:rPr/>
      </w:pPr>
      <w:r>
        <w:rPr>
          <w:rFonts w:cs="Arial" w:ascii="Arial" w:hAnsi="Arial"/>
        </w:rPr>
        <w:t xml:space="preserve">Na ponavljanje razreda upućeno je 6 učenika (3 učenika 5. razreda 1 učenik 6. razreda i 2 učenika 7. razreda). </w:t>
      </w:r>
    </w:p>
    <w:p>
      <w:pPr>
        <w:pStyle w:val="Tijeloteksta2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ZBORNA NASTAV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lang w:val="hr-HR"/>
        </w:rPr>
        <w:t>talijanski jezik: 2. – 8. razred  437 učenika (95 %) – 20 skupin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vjeronauk rimokatolički: 1. - 8. razred 363  učenika (68,9 %) </w:t>
      </w:r>
      <w:bookmarkStart w:id="0" w:name="OLE_LINK4"/>
      <w:bookmarkStart w:id="1" w:name="OLE_LINK3"/>
      <w:r>
        <w:rPr>
          <w:rFonts w:cs="Arial" w:ascii="Arial" w:hAnsi="Arial"/>
          <w:sz w:val="24"/>
          <w:lang w:val="hr-HR"/>
        </w:rPr>
        <w:t>– 21 skupin</w:t>
      </w:r>
      <w:bookmarkEnd w:id="0"/>
      <w:bookmarkEnd w:id="1"/>
      <w:r>
        <w:rPr>
          <w:rFonts w:cs="Arial" w:ascii="Arial" w:hAnsi="Arial"/>
          <w:sz w:val="24"/>
          <w:lang w:val="hr-HR"/>
        </w:rPr>
        <w:t>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hr-HR"/>
        </w:rPr>
      </w:pPr>
      <w:bookmarkStart w:id="2" w:name="OLE_LINK2"/>
      <w:bookmarkStart w:id="3" w:name="OLE_LINK1"/>
      <w:r>
        <w:rPr>
          <w:rFonts w:cs="Arial" w:ascii="Arial" w:hAnsi="Arial"/>
          <w:sz w:val="24"/>
          <w:lang w:val="hr-HR"/>
        </w:rPr>
        <w:t>vjeronauk</w:t>
      </w:r>
      <w:bookmarkEnd w:id="2"/>
      <w:bookmarkEnd w:id="3"/>
      <w:r>
        <w:rPr>
          <w:rFonts w:cs="Arial" w:ascii="Arial" w:hAnsi="Arial"/>
          <w:sz w:val="24"/>
          <w:lang w:val="hr-HR"/>
        </w:rPr>
        <w:t xml:space="preserve"> islamski.: 1. - 8. razred  20 učenika (3,8 %) – 1 skupina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jeronauk adventistički: 2 učenika (0,5 %) – vanjski suradni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lang w:val="hr-HR"/>
        </w:rPr>
        <w:t>informatika: 5. - 8. razred  249  učenika (98 %) – 12 skupin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EDAGOŠKE MJERE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Pohvala </w:t>
      </w:r>
      <w:r>
        <w:rPr>
          <w:rFonts w:cs="Arial" w:ascii="Arial" w:hAnsi="Arial"/>
          <w:sz w:val="24"/>
          <w:lang w:val="hr-HR"/>
        </w:rPr>
        <w:t xml:space="preserve"> 316  uč. (60 % ukupnog broja učenik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r-HR"/>
        </w:rPr>
        <w:t>Nagrada</w:t>
      </w:r>
      <w:r>
        <w:rPr>
          <w:rFonts w:cs="Arial" w:ascii="Arial" w:hAnsi="Arial"/>
          <w:sz w:val="24"/>
          <w:lang w:val="hr-HR"/>
        </w:rPr>
        <w:t xml:space="preserve"> 21  uč. (4 % ukupnog broja učenika)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Opomena</w:t>
      </w:r>
      <w:r>
        <w:rPr>
          <w:rFonts w:cs="Arial" w:ascii="Arial" w:hAnsi="Arial"/>
          <w:sz w:val="24"/>
          <w:lang w:val="hr-HR"/>
        </w:rPr>
        <w:t xml:space="preserve"> 37 uč. (7 % ukupnog broja učenika)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Ukor </w:t>
      </w:r>
      <w:r>
        <w:rPr>
          <w:rFonts w:cs="Arial" w:ascii="Arial" w:hAnsi="Arial"/>
          <w:sz w:val="24"/>
          <w:lang w:val="hr-HR"/>
        </w:rPr>
        <w:t xml:space="preserve">   0 uč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Strogi ukor</w:t>
      </w:r>
      <w:r>
        <w:rPr>
          <w:rFonts w:cs="Arial" w:ascii="Arial" w:hAnsi="Arial"/>
          <w:sz w:val="24"/>
          <w:lang w:val="hr-HR"/>
        </w:rPr>
        <w:t xml:space="preserve">   0 uč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Nije bilo prijedloga mjere preseljenja u drugu školu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VLADANJE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Uzorno: </w:t>
      </w:r>
      <w:r>
        <w:rPr>
          <w:rFonts w:cs="Arial" w:ascii="Arial" w:hAnsi="Arial"/>
          <w:sz w:val="22"/>
          <w:lang w:val="hr-HR"/>
        </w:rPr>
        <w:t>RN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223 (82%) PN 153 (60%) – ukupno 376 učenika (71%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Dobro: </w:t>
      </w:r>
      <w:r>
        <w:rPr>
          <w:rFonts w:cs="Arial" w:ascii="Arial" w:hAnsi="Arial"/>
          <w:sz w:val="22"/>
          <w:lang w:val="hr-HR"/>
        </w:rPr>
        <w:t>RN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49 (18%) PN 72 (28%) – ukupno 121 učenika (23%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Loše: </w:t>
      </w:r>
      <w:r>
        <w:rPr>
          <w:rFonts w:cs="Arial" w:ascii="Arial" w:hAnsi="Arial"/>
          <w:sz w:val="22"/>
          <w:lang w:val="hr-HR"/>
        </w:rPr>
        <w:t>RN</w:t>
      </w:r>
      <w:r>
        <w:rPr>
          <w:rFonts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1 (0,4%) PN 10 (3,9%) – ukupno 11 učenika (2,1%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ZOSTANCI UČENIK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Ukupno opravdano 30287 sati - po učeniku 57,4 sati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no neopravdano 299 (RN 3 sata, PN 296) - po učeniku 1,8 sati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4. Rad i postignuća u dodatnom radu i radu s darovitim učenic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ODATNA NASTA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r-HR"/>
        </w:rPr>
        <w:t>Razredna nastava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Predmeti – 2 predmeta: </w:t>
      </w:r>
      <w:r>
        <w:rPr>
          <w:rFonts w:cs="Arial" w:ascii="Arial" w:hAnsi="Arial"/>
          <w:sz w:val="24"/>
          <w:lang w:val="de-DE"/>
        </w:rPr>
        <w:t>hrvatski jezik, matematik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Učenika: 208 (76%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Planirano 420 sati, realizirano 424 sat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u w:val="single"/>
          <w:lang w:val="de-DE"/>
        </w:rPr>
      </w:pPr>
      <w:r>
        <w:rPr>
          <w:rFonts w:cs="Arial" w:ascii="Arial" w:hAnsi="Arial"/>
          <w:color w:val="0070C0"/>
          <w:sz w:val="24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 xml:space="preserve">Predmetna nastava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hr-HR"/>
        </w:rPr>
        <w:t xml:space="preserve">9 predmeta: </w:t>
      </w:r>
      <w:r>
        <w:rPr>
          <w:rFonts w:cs="Arial" w:ascii="Arial" w:hAnsi="Arial"/>
          <w:sz w:val="24"/>
          <w:lang w:val="de-DE"/>
        </w:rPr>
        <w:t xml:space="preserve">hrvatski jezik, engleski jezik, matematika, biologija, kemija, povijest, geografija, talijanski jezik, </w:t>
      </w:r>
      <w:r>
        <w:rPr>
          <w:rFonts w:cs="Arial" w:ascii="Arial" w:hAnsi="Arial"/>
          <w:sz w:val="24"/>
        </w:rPr>
        <w:t>fizik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Učenika: 141 (56%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de-DE"/>
        </w:rPr>
        <w:t>Planirano 420 sati, realizirano 427 sati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Realiziran je velik broj sati i veći broj nastavnih predmeta za dodatnu nastavu u školi te su rezultati rada jako dobri što potvrđuju i brojni rezultati na takmičenjima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Grupa talijanski jezik ima svoju Web stranicu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5.</w:t>
        <w:tab/>
        <w:t xml:space="preserve">Rad s učenicima koji rade po prilagođenom programu i dopunska nastava 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ntegriranih učenika s teškoćama u razvoju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- Prilagođeni nastavni program: 9 uče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- Individualizirani nastavni program: 10 učeni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Ukupno: 19 učenika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Produženi stručni postupak za učenike – prevencija poremećaja u ponašanju – uključeno 10 učenika s Rješenjem CZSS Pula ali često povremeno dolaze i drugi učenici u dogovoru s roditeljima, učiteljima i voditeljem. Voditelj grupe PSP je djelatnica Centra za odgoj Pula Orijana Roce.</w:t>
      </w:r>
    </w:p>
    <w:p>
      <w:pPr>
        <w:pStyle w:val="Heading1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DOPUNSKA NASTA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r-HR"/>
        </w:rPr>
        <w:t>Razredna nastava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3 predmeta: </w:t>
      </w:r>
      <w:r>
        <w:rPr>
          <w:rFonts w:cs="Arial" w:ascii="Arial" w:hAnsi="Arial"/>
          <w:sz w:val="24"/>
          <w:lang w:val="de-DE"/>
        </w:rPr>
        <w:t xml:space="preserve">hrvatski jezik, engleski jezik, matematika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Učenika: 136 (49,8%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lanirano 420 sati, realizirano 408 sati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 xml:space="preserve">Predmetna nastava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hr-HR"/>
        </w:rPr>
        <w:t xml:space="preserve">5 predmeta: </w:t>
      </w:r>
      <w:r>
        <w:rPr>
          <w:rFonts w:cs="Arial" w:ascii="Arial" w:hAnsi="Arial"/>
          <w:sz w:val="24"/>
          <w:lang w:val="de-DE"/>
        </w:rPr>
        <w:t>hrvatski jezik, engleski jezik, matematika, kemija, fizik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Učenika: 219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lanirano 350 sati, realizirano 394 sata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lang w:val="hr-HR"/>
        </w:rPr>
      </w:pPr>
      <w:r>
        <w:rPr>
          <w:rFonts w:cs="Arial" w:ascii="Arial" w:hAnsi="Arial"/>
          <w:color w:val="0070C0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  <w:lang w:val="hr-HR"/>
        </w:rPr>
        <w:t>Neophodno</w:t>
      </w:r>
      <w:r>
        <w:rPr>
          <w:rFonts w:cs="Arial" w:ascii="Arial" w:hAnsi="Arial"/>
          <w:sz w:val="24"/>
          <w:lang w:val="hr-HR"/>
        </w:rPr>
        <w:t>: planiranje većeg broja nastavnih sati dopunske nastave matematike, kemije i fizike.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lang w:val="hr-HR"/>
        </w:rPr>
      </w:pPr>
      <w:r>
        <w:rPr>
          <w:rFonts w:cs="Arial" w:ascii="Arial" w:hAnsi="Arial"/>
          <w:b/>
          <w:color w:val="0070C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ANUČIONIČKA NAST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ENSKA NASTAVA, IZLETI, EKSKURZIJE, ŠKOLA U PRIRODI, PROJEKTNA NASTAVA </w:t>
      </w:r>
    </w:p>
    <w:p>
      <w:pPr>
        <w:pStyle w:val="Heading1"/>
        <w:jc w:val="both"/>
        <w:rPr/>
      </w:pPr>
      <w:r>
        <w:rPr>
          <w:rFonts w:cs="Arial" w:ascii="Arial" w:hAnsi="Arial"/>
        </w:rPr>
        <w:t>Realizacija plana izvanučioničke i terenske nastave provodila se prema Školskom kurikulumu u razrednoj i predmetnoj nastavi, u svim razrednim odjelima.</w:t>
      </w:r>
    </w:p>
    <w:p>
      <w:pPr>
        <w:pStyle w:val="Normal"/>
        <w:rPr/>
      </w:pPr>
      <w:r>
        <w:rPr/>
        <w:t>POPIS PROJEKATA U šk. 2014./2015. godin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JEKT „POKRETOM DO ZDRAVLJA“ 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 xml:space="preserve">vanjski suradnici, </w:t>
            </w:r>
            <w:r>
              <w:rPr>
                <w:rFonts w:cs="Arial" w:ascii="Arial" w:hAnsi="Arial"/>
                <w:bCs/>
                <w:kern w:val="2"/>
                <w:szCs w:val="22"/>
              </w:rPr>
              <w:t>suradnja Medicinska škola Pula, koordinator Nada Arzenšek, str. sur. pedagog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„KUĆICA ČITANJA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- v</w:t>
            </w:r>
            <w:r>
              <w:rPr>
                <w:rFonts w:cs="Arial" w:ascii="Arial" w:hAnsi="Arial"/>
                <w:szCs w:val="22"/>
              </w:rPr>
              <w:t>oditelji projekta Raifa Ginovski, knjižničarka i Nada Arzenšek, pedagog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GLOBE PROGRA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- v</w:t>
            </w:r>
            <w:r>
              <w:rPr>
                <w:rFonts w:cs="Arial" w:ascii="Arial" w:hAnsi="Arial"/>
                <w:szCs w:val="22"/>
              </w:rPr>
              <w:t>oditelji Nataša Trenčevska, učitelj kemije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FAIR TRADE ZA FER DRUŠTV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itelj Domagoj Rakitovac, vjeroučitelj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– UNICEF - ŠKOLA ZA AFRI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itelj: Domagoj Rakitovac, vjeroučitelj i razrednici MŠ i PŠ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„VILA MARIJA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Roberta Nađ, učitelj likovne kulture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JEKT „ATELIER ROJC“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 xml:space="preserve">voditelj projekta </w:t>
            </w:r>
            <w:r>
              <w:rPr>
                <w:rFonts w:cs="Arial" w:ascii="Arial" w:hAnsi="Arial"/>
                <w:bCs/>
                <w:szCs w:val="22"/>
              </w:rPr>
              <w:t xml:space="preserve">Roberta Nađ, </w:t>
            </w:r>
            <w:r>
              <w:rPr>
                <w:rFonts w:cs="Arial" w:ascii="Arial" w:hAnsi="Arial"/>
                <w:szCs w:val="22"/>
              </w:rPr>
              <w:t>učitelj likovne kulture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 „BAŠ SAM SI SUPER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- voditelji projekta </w:t>
            </w:r>
            <w:r>
              <w:rPr>
                <w:rFonts w:cs="Arial" w:ascii="Arial" w:hAnsi="Arial"/>
              </w:rPr>
              <w:t>Roberta Nađ, prof. likovne kulture,Tatjana Kadum učitelj RN, Aleksandra Žufić, učitelj informatike, stručni suradnik fotograf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 PŠ ŠTINJAN „Krasna zemljo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itelj: Zvjezdana Filipi, učitelj RN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JEKT: </w:t>
            </w:r>
            <w:r>
              <w:rPr>
                <w:rFonts w:cs="Arial" w:ascii="Arial" w:hAnsi="Arial"/>
                <w:bCs/>
                <w:i/>
                <w:iCs/>
              </w:rPr>
              <w:t xml:space="preserve">EDUKACIJA UČENIKA OSNOVNIH ŠKOLA O OBNOVLJIVIM IZVORIMA ENERGIJE „SOLARNI SUNCOKRET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i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voditelji projekta vanjski suradnici i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Darko Karlović, učitelj tehničke kulture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: UPOZNAJ SVOG SUSJEDA – UPOZNAJ SEB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đunarodna suradnja škola – škola iz R. Slovenije OŠ Fraceta Bevka Tolmi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voditelji </w:t>
            </w:r>
            <w:r>
              <w:rPr>
                <w:rFonts w:cs="Arial" w:ascii="Arial" w:hAnsi="Arial"/>
                <w:szCs w:val="22"/>
              </w:rPr>
              <w:t xml:space="preserve">učitelji </w:t>
            </w:r>
            <w:r>
              <w:rPr>
                <w:rFonts w:cs="Arial" w:ascii="Arial" w:hAnsi="Arial"/>
              </w:rPr>
              <w:t>Josip Raić i Tatjana Kadum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UČENJE O HOLOKAUST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Igor Jovanović,  učitelj HJ i povijesti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PULA – POLA – PULJ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Igor Jovanović,  učitelj HJ i povijesti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CROCU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Igor Jovanović,  učitelj HJ i povijesti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- POVIJEST ŠKOLE I NASELJA VELI VR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Školstvo na Velom Vrhu i Štinjanu u 20. stoljeć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Igor Jovanović,  učitelj HJ i povijesti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SPOMENDAN NA ŽRTVE FAŠISTIČKOG TERORA GRADA PU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Igor Jovanović,  učitelj HJ i povijesti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 TZK – UNIVERZALNA SPORTSKA ŠK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itelj Bernard Rovis, učitelj TZK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: "I MALE RUKE TVOJ ŽIVOT SPASITI MOGU" radionice pružanja prve pomoći za O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- voditelj projekta vanjski suradnik dr. Ksenija Družetić Božić, suradnja s Općom bolnicom Pula, Hitna pomoć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I DAN ŠKOLE  - Integriran dan: 1. – 8. razred – tema: BOJE (21.3. Dan darovitih učen.)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: "RUŽMARIN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voditeljice: Petra Štokovac, Vesna Opassich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 </w:t>
            </w:r>
            <w:r>
              <w:rPr>
                <w:rFonts w:cs="Arial" w:ascii="Arial" w:hAnsi="Arial"/>
                <w:bCs/>
              </w:rPr>
              <w:t>Inspiring Science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itelj projekta Aleksandra Žufić, učiteljica informatike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 </w:t>
            </w:r>
            <w:r>
              <w:rPr>
                <w:rFonts w:cs="Arial" w:ascii="Arial" w:hAnsi="Arial"/>
                <w:bCs/>
              </w:rPr>
              <w:t>EU Code We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itelj projekta: Aleksandra Žufić, učiteljica informatike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– DAN VO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itelj: Dubravka Štemberger, Vesna Opassich i Jasenka Koren Blagonić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– ZDRAVA PREHR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ditelji: razrednici razrednih odjela i kuharica Zlata Kukulj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IO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NICE SIGURNIJI Internet – o društvenim mrežama i zaštiti privatnosti - koordinator: Aleksandra Žufić, učitelj informatik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ATIVNE LIKOVNE RADIONICE KVARTOVSKI ĐIR – voditelji vanjski suradnici, suradnja s Obiteljskim centrom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Cs w:val="28"/>
        </w:rPr>
        <w:t>RADIONICE CRVENI KRIŽ - voditelj Mladeži CK u školi Domagoj Rakitovac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KMIČE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ČKA ŠTAFETA  - Međuškolsko takmičenje - koordinator: Aleksandra Žufić, učitelj informat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ATIČKI KLOKAN – koordinator natjecanja Tatjana Kadum, učitelj 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IČAJNI KVIZ KRASNA ZEMLJO – MERAVIGLIOSO PAESE – POVIJEST - voditelj pripreme učenika za natjecanje i koordinator Igor Jovanović,  učitelj HJ i povij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LI POZNAJEŠ HRVATSKI SABOR - voditelj pripreme učenika za natjecanje i koordinator Igor Jovanović,  učitelj HJ i povijest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RADNJE</w:t>
      </w:r>
    </w:p>
    <w:p>
      <w:pPr>
        <w:pStyle w:val="Normal"/>
        <w:rPr/>
      </w:pPr>
      <w:r>
        <w:rPr>
          <w:rFonts w:cs="Arial" w:ascii="Arial" w:hAnsi="Arial"/>
        </w:rPr>
        <w:t xml:space="preserve">POVODOM TJEDNA MOBILNOSTI - </w:t>
      </w:r>
      <w:r>
        <w:rPr>
          <w:rFonts w:cs="Arial" w:ascii="Arial" w:hAnsi="Arial"/>
          <w:szCs w:val="22"/>
        </w:rPr>
        <w:t xml:space="preserve">suradnja - </w:t>
      </w:r>
      <w:r>
        <w:rPr>
          <w:rFonts w:cs="Arial" w:ascii="Arial" w:hAnsi="Arial"/>
        </w:rPr>
        <w:t>Društvo distrofičara i društvo slijepih osoba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TVORITE NAM VRATA“ - </w:t>
      </w:r>
      <w:r>
        <w:rPr>
          <w:rFonts w:cs="Arial" w:ascii="Arial" w:hAnsi="Arial"/>
          <w:szCs w:val="22"/>
        </w:rPr>
        <w:t xml:space="preserve">suradnja - </w:t>
      </w:r>
      <w:r>
        <w:rPr>
          <w:rFonts w:cs="Arial" w:ascii="Arial" w:hAnsi="Arial"/>
        </w:rPr>
        <w:t>voditelji učitelji RN i vanjski suradnici učitelji Škole za odgoj i obrazovanje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l Barkun.hr - voditelji Igor Jovanović, učitelj HJ i povijesti i Aleksandra Žufić, učitelj informatike</w:t>
      </w:r>
    </w:p>
    <w:p>
      <w:pPr>
        <w:pStyle w:val="Normal"/>
        <w:tabs>
          <w:tab w:val="clear" w:pos="708"/>
          <w:tab w:val="center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METNA EDUKACIJA UČENIKA – suradnja - </w:t>
      </w:r>
      <w:r>
        <w:rPr>
          <w:rFonts w:cs="Arial" w:ascii="Arial" w:hAnsi="Arial"/>
          <w:spacing w:val="-3"/>
        </w:rPr>
        <w:t>Policijska  uprava  Istarska - postaja prometne policije P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ostale suradnje s vanjskim suradnicima navedene su unutar programa, projekta i d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Rad  i postignuća u izvannastavnim i izvanškolskim aktivnost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ZVANNASTAVNE AKTIVNOS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U školi se značajnije osjeća rad INA, a djelovale su ukupno 21 grupa INA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 mješovite grupe, 1 folklorna grupa, 1 likovno-kreativna radionica, 1 literarno-ilustratorska grupa, 1 vjeronaučna grupa, 1 pjevački zbor, 1 orkestar, 2 likovne grupe, 1 informatika, 2 eko grupe, 1 odbojka M, 1 tehnička grupa, 1 multimedijalna grupa, 1 dramsko scenska grupa, 1 spretne ruke, 1 plesna grupa, 1 čakavčić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o: CK, ŠUK, estetsko uređenje, organ. i uređenje okoliša, globe program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ve su se grupe značajnije uključivale u javne manifestacije škol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lang w:val="hr-HR"/>
        </w:rPr>
      </w:pPr>
      <w:r>
        <w:rPr>
          <w:rFonts w:cs="Arial" w:ascii="Arial" w:hAnsi="Arial"/>
          <w:b/>
          <w:color w:val="0070C0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ZVANŠKOLSKE AKTIVNOSTI</w:t>
      </w:r>
      <w:r>
        <w:rPr>
          <w:rFonts w:cs="Arial" w:ascii="Arial" w:hAnsi="Arial"/>
          <w:b/>
          <w:sz w:val="28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ljučenost učenika u je velika. Naši učenici sudjeluju u brojnim grupama izvanškolskih aktivnos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novna Glazbena škola; Orkestar, tečajevi sviranja, zbor; Mažoretkinje, Manekeni; </w:t>
      </w:r>
      <w:r>
        <w:rPr>
          <w:rFonts w:cs="Arial" w:ascii="Arial" w:hAnsi="Arial"/>
          <w:bCs/>
          <w:sz w:val="24"/>
        </w:rPr>
        <w:t xml:space="preserve">Scenska, dramska, recitatorska; Ples, ritmika, balet, folklore; Likovno stv, Tehničko stv.; Škola stranih jezika; </w:t>
      </w:r>
      <w:r>
        <w:rPr>
          <w:rFonts w:cs="Arial" w:ascii="Arial" w:hAnsi="Arial"/>
          <w:sz w:val="24"/>
        </w:rPr>
        <w:t>KUD, Zaštita kult.baštine, knjižnice; Crveni križ, humanitarne sk.; Košarka; Nogomet; Rukomet; Odbojka; Tenis, stolni tenis; Borilački sportovi; Plivanje, jedriličarstvo, veslanje; Boćanje, šah, streljaštvo; Ostali sportovi; Izviđači, vatrogasci, EKO; Astronomija, Informatik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USPJESI UČENIKA U ŠKOLSKIM I IZVANNASTAVNIM AKTIVNOSTIM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Školska godina 2014./2015. bila je veoma uspješna za učenike OŠ Veli Vrh Pu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led školskih i izvanškolskih uspjeha učenika naše škol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atjecanja i smotre 2014./2015</w:t>
      </w:r>
      <w:r>
        <w:rPr/>
        <w:t>. godine – OSNOVNE ŠKOLE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15"/>
        <w:gridCol w:w="2067"/>
        <w:gridCol w:w="2364"/>
        <w:gridCol w:w="2475"/>
      </w:tblGrid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r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jecanje / smot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SKA RAZI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kupno učenika O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UPANIJSKA RAZI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kupno učenika O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RŽAVNA RAZIN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kupno učenika OŠ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gleski jez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učenika- Mentor: Marietta Kaić Kosanovi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7.mjest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lamski vjeronau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10.mjesto: Mentor: Omer Omano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rvatski jez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9.mjesto: Mentor: Patricija Percan Pam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mati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6.mjesto: Mentor: Aziz Orače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estival matematike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(matematika)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kategorija "Mikro"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 učenika- 10.mjesto: Mentor: Aziz Oračević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6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ografi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učenika- 6.mjesto: 11.mjesto: Mentor: Radojka Marinko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tička štafet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nformatik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učenika- Mentor: Aleksandra Žuf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tik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učenika- 1.mjesto: Mentor: Aleksandra Žuf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4.mjesto: Mentor: Aleksandra Žufić</w:t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kup-“Pula moj grad”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Informatik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2 učenika-  </w:t>
            </w:r>
            <w:r>
              <w:rPr>
                <w:rFonts w:eastAsia="Calibri" w:cs="Calibri" w:ascii="Calibri" w:hAnsi="Calibri"/>
                <w:i/>
              </w:rPr>
              <w:t>Kategorija: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i/>
              </w:rPr>
              <w:t xml:space="preserve">digitalni crtež, </w:t>
            </w:r>
            <w:r>
              <w:rPr>
                <w:rFonts w:eastAsia="Calibri" w:cs="Calibri" w:ascii="Calibri" w:hAnsi="Calibri"/>
              </w:rPr>
              <w:t xml:space="preserve">1.mjesto: </w:t>
            </w:r>
            <w:r>
              <w:rPr>
                <w:rFonts w:eastAsia="Calibri" w:cs="Calibri" w:ascii="Calibri" w:hAnsi="Calibri"/>
                <w:i/>
              </w:rPr>
              <w:t xml:space="preserve">Kategorija: Power Point, </w:t>
            </w:r>
            <w:r>
              <w:rPr>
                <w:rFonts w:eastAsia="Calibri" w:cs="Calibri" w:ascii="Calibri" w:hAnsi="Calibri"/>
              </w:rPr>
              <w:t xml:space="preserve">4.mjest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Aleksandra Žufi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jemački jezi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3.mjesto: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Svetlana Milo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1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1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ladi tehničar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Tehnička kultur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ahovsko prvenstv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 učenika- 4. mjesto:  Mentor: Darko Karlovi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4 učenika-</w:t>
            </w:r>
            <w:r>
              <w:rPr>
                <w:rFonts w:eastAsia="Calibri" w:cs="Calibri" w:ascii="Calibri" w:hAnsi="Calibri"/>
                <w:i/>
              </w:rPr>
              <w:t>Kategorija: elektronika</w:t>
            </w:r>
            <w:r>
              <w:rPr>
                <w:rFonts w:eastAsia="Calibri" w:cs="Calibri" w:ascii="Calibri" w:hAnsi="Calibri"/>
              </w:rPr>
              <w:t xml:space="preserve"> - 1.mjesto:)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modelarstvo- </w:t>
            </w:r>
            <w:r>
              <w:rPr>
                <w:rFonts w:eastAsia="Calibri" w:cs="Calibri" w:ascii="Calibri" w:hAnsi="Calibri"/>
              </w:rPr>
              <w:t xml:space="preserve">2.mjesto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graditeljstvo- </w:t>
            </w:r>
            <w:r>
              <w:rPr>
                <w:rFonts w:eastAsia="Calibri" w:cs="Calibri" w:ascii="Calibri" w:hAnsi="Calibri"/>
              </w:rPr>
              <w:t>10.mjesto:  Mentor: Darko Karlo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12.mjesto: Mentor: Darko Karlović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ologi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- 2.mjesto: Mentor. Nataša Trenčev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emi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učenika- 2.mjesto 3.mjesto:  4.mjesto:  5.mjesto: 6.mjest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Nataša Trenčevsk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vičajni kviz “Krasna zemljo”, tema: 1. Svjetski rat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Povijest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 učenika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mjesto-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Igor Jovano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vijes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učenika- 2.mjesto: 3.mjesto: 7.mjest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Igor Jovanov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vijest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“</w:t>
            </w:r>
            <w:r>
              <w:rPr>
                <w:rFonts w:eastAsia="Calibri" w:cs="Calibri" w:ascii="Calibri" w:hAnsi="Calibri"/>
                <w:i/>
              </w:rPr>
              <w:t>70 godina od pobjede nad fašizmom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 učenika- 2.mjest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Igor Jovanović</w:t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vijest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“</w:t>
            </w:r>
            <w:r>
              <w:rPr>
                <w:rFonts w:eastAsia="Calibri" w:cs="Calibri" w:ascii="Calibri" w:hAnsi="Calibri"/>
                <w:i/>
              </w:rPr>
              <w:t xml:space="preserve">Koliko poznajemo sabor?”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5 učenika-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Igor Jovanović</w:t>
            </w:r>
          </w:p>
        </w:tc>
      </w:tr>
      <w:tr>
        <w:trPr>
          <w:trHeight w:val="2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jelesna i zdravstvena kul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Nogome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11 učenika- 4.mjesto: </w:t>
            </w:r>
            <w:r>
              <w:rPr>
                <w:rFonts w:eastAsia="Calibri" w:cs="Calibri" w:ascii="Calibri" w:hAnsi="Calibri"/>
                <w:i/>
              </w:rPr>
              <w:t>Odbojk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učenika- 2.mjesto: </w:t>
            </w:r>
            <w:r>
              <w:rPr>
                <w:rFonts w:eastAsia="Calibri" w:cs="Calibri" w:ascii="Calibri" w:hAnsi="Calibri"/>
                <w:i/>
              </w:rPr>
              <w:t>Badminton,dječa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4 učenika: </w:t>
            </w:r>
            <w:r>
              <w:rPr>
                <w:rFonts w:eastAsia="Calibri" w:cs="Calibri" w:ascii="Calibri" w:hAnsi="Calibri"/>
                <w:i/>
              </w:rPr>
              <w:t>Badminton, djevojč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4 učenika: </w:t>
            </w:r>
            <w:r>
              <w:rPr>
                <w:rFonts w:eastAsia="Calibri" w:cs="Calibri" w:ascii="Calibri" w:hAnsi="Calibri"/>
                <w:i/>
              </w:rPr>
              <w:t>Odbojka, dječa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12.učenika-2.mjesto: </w:t>
            </w:r>
            <w:r>
              <w:rPr>
                <w:rFonts w:eastAsia="Calibri" w:cs="Calibri" w:ascii="Calibri" w:hAnsi="Calibri"/>
                <w:i/>
              </w:rPr>
              <w:t>Kros, dječac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učenika- 1.mjesto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Bernard Rov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dbojk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 učenika- 3.mjesto: </w:t>
            </w:r>
            <w:r>
              <w:rPr>
                <w:rFonts w:eastAsia="Calibri" w:cs="Calibri" w:ascii="Calibri" w:hAnsi="Calibri"/>
                <w:i/>
              </w:rPr>
              <w:t>Badminton, dječac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 učenika: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Badminton, djevojč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4 učenika- 1.mjesto: </w:t>
            </w:r>
            <w:r>
              <w:rPr>
                <w:rFonts w:eastAsia="Calibri" w:cs="Calibri" w:ascii="Calibri" w:hAnsi="Calibri"/>
                <w:i/>
              </w:rPr>
              <w:t>Kros, dječa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4 učenika- 4.mjesto: </w:t>
            </w:r>
            <w:r>
              <w:rPr>
                <w:rFonts w:eastAsia="Calibri" w:cs="Calibri" w:ascii="Calibri" w:hAnsi="Calibri"/>
                <w:i/>
              </w:rPr>
              <w:t>Nogomet, 6.razred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 učenika- 7.mjesto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Odbojka,6.razred djevojčic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 učenika- 4.mjesto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Bernard Rovi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Badminton, dječac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 učenika- 3.mjesto: Mentor: Bernard Rovi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Erste Plava lig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Tjelesna i zdravstvena kultur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Atletik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 učenika: Mentor: Bernard Rov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Lidrano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Hrvatski jezi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učenik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Josip Rai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učenik: Mentor: Josip Raić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Novigradsko proljeć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Hrvatski jezi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državna smotra (4 učenika):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Mentor: Josip Raić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Mala glagoljska akademij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Hrvatski jezi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državna smotra (4 učenika): </w:t>
            </w:r>
            <w:r>
              <w:rPr>
                <w:rFonts w:eastAsia="Calibri" w:cs="Calibri" w:ascii="Calibri" w:hAnsi="Calibri"/>
              </w:rPr>
              <w:t>Mentor: Josip Raić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lesomani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čenici 2.a razerda, 3. mjest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Tina Đuriši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kovna kul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 učenika: Mentor: Roberta Weissman Nag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Klokan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Matematika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3 učen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Kategorija </w:t>
            </w:r>
            <w:r>
              <w:rPr>
                <w:rFonts w:eastAsia="Calibri" w:cs="Calibri" w:ascii="Calibri" w:hAnsi="Calibri"/>
                <w:i/>
              </w:rPr>
              <w:t>Pčelice</w:t>
            </w:r>
            <w:r>
              <w:rPr>
                <w:rFonts w:eastAsia="Calibri" w:cs="Calibri" w:ascii="Calibri" w:hAnsi="Calibri"/>
              </w:rPr>
              <w:t>: 2.a – 13 učenika, 2.b – 16 učenika, 2.PŠ- 6 učen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Kategorija </w:t>
            </w:r>
            <w:r>
              <w:rPr>
                <w:rFonts w:eastAsia="Calibri" w:cs="Calibri" w:ascii="Calibri" w:hAnsi="Calibri"/>
                <w:i/>
              </w:rPr>
              <w:t>Leptirići</w:t>
            </w:r>
            <w:r>
              <w:rPr>
                <w:rFonts w:eastAsia="Calibri" w:cs="Calibri" w:ascii="Calibri" w:hAnsi="Calibri"/>
              </w:rPr>
              <w:t>: 3.a – 8 učenika, 3.b – 11 učenika, 3.PŠ – 8 učen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Kategorija </w:t>
            </w:r>
            <w:r>
              <w:rPr>
                <w:rFonts w:eastAsia="Calibri" w:cs="Calibri" w:ascii="Calibri" w:hAnsi="Calibri"/>
                <w:i/>
              </w:rPr>
              <w:t>Ecoliers</w:t>
            </w:r>
            <w:r>
              <w:rPr>
                <w:rFonts w:eastAsia="Calibri" w:cs="Calibri" w:ascii="Calibri" w:hAnsi="Calibri"/>
              </w:rPr>
              <w:t>: 4.a – 2 učenika, 4.b – 10 učenika, 4.PŠ – 6 učenika, 5.b – 1 učenik, 5.c – 4 učen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Kategorija </w:t>
            </w:r>
            <w:r>
              <w:rPr>
                <w:rFonts w:eastAsia="Calibri" w:cs="Calibri" w:ascii="Calibri" w:hAnsi="Calibri"/>
                <w:i/>
              </w:rPr>
              <w:t>Benjamins</w:t>
            </w:r>
            <w:r>
              <w:rPr>
                <w:rFonts w:eastAsia="Calibri" w:cs="Calibri" w:ascii="Calibri" w:hAnsi="Calibri"/>
              </w:rPr>
              <w:t>: 6.b – 1 učenik, 6.c – 6 učenika, 7.a – 1 učeni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građeni učenici na razini škole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</w:rPr>
              <w:t>Pčelice: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tor: Tatjana Kadu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</w:rPr>
      </w:pPr>
      <w:r>
        <w:rPr>
          <w:rFonts w:cs="Arial" w:ascii="Arial" w:hAnsi="Arial"/>
          <w:b/>
          <w:color w:val="0070C0"/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IJEDLOG MJERA ZA OSTVARIVANJE ADEKVATNIH UVJETA RADA I MJERA ZA UNAPREĐIVANJE ODGOJNO-OBRAZOVNOG RADA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će je mišljenje i ocjena da je Škola uspješno ostvarila i realizirala sve ciljeve i zadaće u odnosu na obveze koje proizlaze iz Plana i programa rada škole, Zakona o osnovnom školstvu te ostalih propisa, a uzimajući u obzir sve postojeće uvjete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 bi se mogao učiniti iskorak na bolje i kvalitetnije, trebalo bi poboljšati i učiniti slijedeće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 nadalje osuvremenjivati nastavu, uvoditi u rad suvremena nastavna sredstva (LCD projektor, laptop, računala, TV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boljšati knjižni fond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zborne predmete, dodatnu nastavu, slobodne aktivnosti, a nadasve individualizaciju u redovnoj nastavi čim više prilagoditi zahtjevima odličnih i nadarenih učenika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hr-HR"/>
        </w:rPr>
        <w:t>povećati broj sati dopunske nastave (matematika, kemija, fizika)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bvezuju se svi učitelji da omoguće učenicima da učestvuju u svim takmičenjima, natječajima i drugim prikladnim aktivnostima i akcijama od Škole pa na dalje i iz svih područja i predmeta iz kojih budu organiziran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boljšati radnu disciplinu učenika i osoblja škole, sukladno Pravilniku o kućnom red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zdati Školski list, organizirati razredne priredbe u RN, uključivati se u razne projekte, događanja, organizirati predavanja i radionice za učenike i roditelj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žati i nadalje razvijati postignutu suradnju škole sa Župnom crkvom na Velom Vrhu i Štinjanu, Mjesnim odborima Veli Vrh i Štinjan, Klubom 50+, te s ostalim subjektima u lokalnoj zajednic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hr-HR"/>
        </w:rPr>
        <w:t>ostvarivati programe i projekte vezane uz Razvojni plan Škol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činiti sve da, prema postojećim uvjetima Škola postiže i adekvatne uspjehe (stručni kadar, prostor, oprema i sl.)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kod zapošljavanja kadra, prvenstveno voditi računa o stručnosti i kvaliteti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ijedlog mjera, prema sadržaju i područjima obvezuje sva tijela i organe škole da ga ugrade u program rada za iduću školsku godinu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edagog:</w:t>
        <w:tab/>
        <w:tab/>
        <w:t xml:space="preserve">                                                           Ravnateljic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_______________________   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Nada Arzenšek, prof.             </w:t>
        <w:tab/>
        <w:t xml:space="preserve">                                     </w:t>
      </w:r>
      <w:r>
        <w:rPr>
          <w:rFonts w:cs="Arial" w:ascii="Arial" w:hAnsi="Arial"/>
          <w:sz w:val="22"/>
          <w:szCs w:val="22"/>
          <w:lang w:val="hr-HR"/>
        </w:rPr>
        <w:t>Karmen Kranjec,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86" w:right="849" w:gutter="0" w:header="720" w:top="1440" w:footer="72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hr-HR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Zadanifontodlomka"/>
    <w:qFormat/>
    <w:rPr/>
  </w:style>
  <w:style w:type="character" w:styleId="Naslov1Char">
    <w:name w:val="Naslov 1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  <w:lang w:val="hr-HR"/>
    </w:rPr>
  </w:style>
  <w:style w:type="paragraph" w:styleId="Tijeloteksta2">
    <w:name w:val="Tijelo teksta 2"/>
    <w:basedOn w:val="Normal"/>
    <w:qFormat/>
    <w:pPr/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720" w:hanging="720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ijelotekstauvlaka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1:00Z</dcterms:created>
  <dc:creator>Nada</dc:creator>
  <dc:description/>
  <cp:keywords/>
  <dc:language>en-US</dc:language>
  <cp:lastModifiedBy>Eda Bjelogrlic</cp:lastModifiedBy>
  <cp:lastPrinted>2015-09-29T08:39:00Z</cp:lastPrinted>
  <dcterms:modified xsi:type="dcterms:W3CDTF">2016-01-28T10:07:00Z</dcterms:modified>
  <cp:revision>8</cp:revision>
  <dc:subject/>
  <dc:title>OSNOVNA  ŠKOLA  VELI  VRH</dc:title>
</cp:coreProperties>
</file>