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JESEČNI PLAN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10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met: </w:t>
        <w:tab/>
        <w:t xml:space="preserve">Razred: </w:t>
        <w:tab/>
        <w:t xml:space="preserve">Mjesec: </w:t>
        <w:tab/>
        <w:t xml:space="preserve">Učitelj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780"/>
        <w:gridCol w:w="3930"/>
        <w:gridCol w:w="2157"/>
        <w:gridCol w:w="1391"/>
      </w:tblGrid>
      <w:tr>
        <w:trPr>
          <w:tblHeader w:val="true"/>
          <w:trHeight w:val="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stavna  jedin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jučni pojmov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 učenik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lacija s drugim predmetim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omena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7:00Z</dcterms:created>
  <dc:creator>Pedagogica</dc:creator>
  <dc:description/>
  <cp:keywords/>
  <dc:language>en-US</dc:language>
  <cp:lastModifiedBy>Korisnik</cp:lastModifiedBy>
  <dcterms:modified xsi:type="dcterms:W3CDTF">2011-09-02T10:11:00Z</dcterms:modified>
  <cp:revision>4</cp:revision>
  <dc:subject/>
  <dc:title>Mjesec</dc:title>
</cp:coreProperties>
</file>