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Ravnateljica OŠ Veli Vrh Pula, raspis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 za popunu radnih 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čitelj fizike,  M/Ž – 1 izvršitelj na neodređeno i nepuno radno vrijeme, 8 sati redovite nastave</w:t>
      </w:r>
    </w:p>
    <w:p>
      <w:pPr>
        <w:pStyle w:val="Normal"/>
        <w:numPr>
          <w:ilvl w:val="0"/>
          <w:numId w:val="1"/>
        </w:numPr>
        <w:rPr/>
      </w:pPr>
      <w:r>
        <w:rPr/>
        <w:t>Učitelj matematike,  M/Ž – 1 izvršitelj na određeno i nepuno radno vrijeme, 8 sati redovite nastave, do 31. kolovoza  2012.</w:t>
      </w:r>
    </w:p>
    <w:p>
      <w:pPr>
        <w:pStyle w:val="Normal"/>
        <w:numPr>
          <w:ilvl w:val="0"/>
          <w:numId w:val="1"/>
        </w:numPr>
        <w:rPr/>
      </w:pPr>
      <w:r>
        <w:rPr/>
        <w:t>Učitelj tehničke kulture,  M/Ž – 1 izvršitelj na određeno i nepuno radno vrijeme, 10 sati redovite nastave, do povratka radnice s rodiljnog dopusta</w:t>
      </w:r>
    </w:p>
    <w:p>
      <w:pPr>
        <w:pStyle w:val="Normal"/>
        <w:numPr>
          <w:ilvl w:val="0"/>
          <w:numId w:val="1"/>
        </w:numPr>
        <w:rPr/>
      </w:pPr>
      <w:r>
        <w:rPr/>
        <w:t>Učitelj prirode,  M/Ž – 1 izvršitelj na određeno i nepuno radno vrijeme, 4 sata redovite nastave, do povratka radnice s rodiljnog dopusta</w:t>
      </w:r>
    </w:p>
    <w:p>
      <w:pPr>
        <w:pStyle w:val="Normal"/>
        <w:numPr>
          <w:ilvl w:val="0"/>
          <w:numId w:val="1"/>
        </w:numPr>
        <w:rPr/>
      </w:pPr>
      <w:r>
        <w:rPr/>
        <w:t>Učitelj kemije,  M/Ž – 1 izvršitelj na određeno i nepuno radno vrijeme, 8 sati redovite nastave, do povratka radnice s rodiljnog dopusta</w:t>
      </w:r>
    </w:p>
    <w:p>
      <w:pPr>
        <w:pStyle w:val="Normal"/>
        <w:numPr>
          <w:ilvl w:val="0"/>
          <w:numId w:val="1"/>
        </w:numPr>
        <w:rPr/>
      </w:pPr>
      <w:r>
        <w:rPr/>
        <w:t>Učitelj engleskog jezika,  M/Ž – 1 izvršitelj na određeno i nepuno radno vrijeme, 14 sati redovite nastave, do povratka radnice s rodiljnog dopust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Uvjeti: prema odredbama Zakona o odgoju i obrazovanju u osnovnoj i srednjoj školi (NN 87/08) i Pravilniku o stručnoj spremi i pedagoško-psihološkom obrazovanju učitelja i stručnih suradnika u osnovnom školstvu (NN 47/96, 56/01)</w:t>
      </w:r>
    </w:p>
    <w:p>
      <w:pPr>
        <w:pStyle w:val="Normal"/>
        <w:jc w:val="both"/>
        <w:rPr/>
      </w:pPr>
      <w:r>
        <w:rPr/>
        <w:t>Uz prijavu na natječaj kandidati trebaju dostaviti: životopis, diplomu o stečenoj stručnoj spremi, uvjerenje o položenom stručnom ispitu, uvjerenje o nekažnjavanju i nepokrenutom kaznenom postupku, domovnicu.</w:t>
      </w:r>
    </w:p>
    <w:p>
      <w:pPr>
        <w:pStyle w:val="Normal"/>
        <w:jc w:val="both"/>
        <w:rPr/>
      </w:pPr>
      <w:r>
        <w:rPr/>
        <w:t>Prijave na natječaj s dokazima o ispunjavanju uvjeta dostavljaju se u roku od 8 dana od objave natječaja na adresu: Osnovna škola Veli Vrh Pula, J. Zahtile 1, 52107 Pula.</w:t>
      </w:r>
    </w:p>
    <w:p>
      <w:pPr>
        <w:pStyle w:val="Normal"/>
        <w:jc w:val="both"/>
        <w:rPr/>
      </w:pPr>
      <w:r>
        <w:rPr/>
        <w:t>O rezultatima natječaja kandidati će biti izvješteni u roku od 8 dana po izvršenom iz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tvoren do 14. rujna 2011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16:00Z</dcterms:created>
  <dc:creator>Eda</dc:creator>
  <dc:description/>
  <cp:keywords/>
  <dc:language>en-US</dc:language>
  <cp:lastModifiedBy>Korisnik</cp:lastModifiedBy>
  <cp:lastPrinted>2010-01-15T12:58:00Z</cp:lastPrinted>
  <dcterms:modified xsi:type="dcterms:W3CDTF">2011-09-06T12:20:00Z</dcterms:modified>
  <cp:revision>4</cp:revision>
  <dc:subject/>
  <dc:title>Ravnateljica OŠ Veli Vrh Pula, raspisuje</dc:title>
</cp:coreProperties>
</file>