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Ravnateljica OŠ Veli Vrh Pula, raspisu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TJEČAJ za popunu radnog 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čitelj razredne nastave,  M/Ž – 1 izvršitelj na određeno i puno radno vrijeme za rad u produženom boravku, zamjena za bolovanje, najduže do 15.06.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jeti: prema odredbama Zakona o odgoju i obrazovanju u osnovnoj i srednjoj školi (NN 87/08) i Pravilniku o stručnoj spremi i pedagoško-psihološkom obrazovanju učitelja i stručnih suradnika u osnovnom školstvu (NN 47/96, 56/01)</w:t>
      </w:r>
    </w:p>
    <w:p>
      <w:pPr>
        <w:pStyle w:val="Normal"/>
        <w:jc w:val="both"/>
        <w:rPr/>
      </w:pPr>
      <w:r>
        <w:rPr/>
        <w:t>Uz prijavu na natječaj kandidati trebaju dostaviti: životopis, diplomu o stečenoj stručnoj spremi, uvjerenje o položenom stručnom ispitu, uvjerenje o nekažnjavanju i nepokrenutom kaznenom postupku, domovnicu.</w:t>
      </w:r>
    </w:p>
    <w:p>
      <w:pPr>
        <w:pStyle w:val="Normal"/>
        <w:jc w:val="both"/>
        <w:rPr/>
      </w:pPr>
      <w:r>
        <w:rPr/>
        <w:t>Prijave na natječaj s dokazima o ispunjavanju uvjeta dostavljaju se u roku od 8 dana od objave natječaja na adresu: Osnovna škola Veli Vrh Pula, J. Zahtile 1, 52107 Pula.</w:t>
      </w:r>
    </w:p>
    <w:p>
      <w:pPr>
        <w:pStyle w:val="Normal"/>
        <w:jc w:val="both"/>
        <w:rPr/>
      </w:pPr>
      <w:r>
        <w:rPr/>
        <w:t>O rezultatima natječaja kandidati će biti izvješteni u roku od 8 dana po izvršenom i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8.05.2012.</w:t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3/12-03/03</w:t>
        <w:tab/>
        <w:tab/>
        <w:tab/>
        <w:tab/>
        <w:tab/>
        <w:tab/>
        <w:t>Karmen Kranjec</w:t>
      </w:r>
    </w:p>
    <w:p>
      <w:pPr>
        <w:pStyle w:val="Normal"/>
        <w:rPr/>
      </w:pPr>
      <w:r>
        <w:rPr/>
        <w:t>Urbroj: 2168-02-01-12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4:00Z</dcterms:created>
  <dc:creator>Eda</dc:creator>
  <dc:description/>
  <cp:keywords/>
  <dc:language>en-US</dc:language>
  <cp:lastModifiedBy>Eda</cp:lastModifiedBy>
  <dcterms:modified xsi:type="dcterms:W3CDTF">2012-05-08T06:40:00Z</dcterms:modified>
  <cp:revision>5</cp:revision>
  <dc:subject/>
  <dc:title>     Ravnateljica OŠ Veli Vrh Pula, raspisuje </dc:title>
</cp:coreProperties>
</file>