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Veli Vrh Pu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J. Zahtile 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Pu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521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(ČETVRTIH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2 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greb, Gorski kotar, L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.6.2020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.6.202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Predviđeni broj učenika (s mogućnošću odstupanj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pet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ula i Štinjan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agreb, Ogulin, Plitvička jezer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Karlovac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 ***</w:t>
            </w: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dan: Zagreb: ZOO , Tehnički muzej, planetarij, razgled grada uz vodiča i vožnja uspinjačo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dan: Plitvička jezera s vodičem /u slučaju kiše: Sj. Velebit, Smilj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</w:rPr>
              <w:t>3. dan: Muzej I.B.Mažuranić kuća bajki, Zavičajni muzej u Ogulinu, spilja Vrelo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Troškovi aktivnog sudjelovanja učitelja u organizaciji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žnja brodom po Plitvičkim jezerima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ročno plaćan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e) </w:t>
            </w:r>
            <w:r>
              <w:rPr>
                <w:b/>
              </w:rPr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rganizirana večernja zabava za učenike u hotelu, radni listići za učenik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a) </w:t>
            </w:r>
            <w:r>
              <w:rPr>
                <w:b/>
              </w:rPr>
              <w:t>posljedica nesretnoga slučaja i bolesti na putovanju</w:t>
            </w:r>
            <w:r>
              <w:rPr/>
              <w:t xml:space="preserve">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. 02. 2020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 2020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14:00Z</dcterms:created>
  <dc:creator>Dario Mijač</dc:creator>
  <dc:description/>
  <cp:keywords/>
  <dc:language>en-US</dc:language>
  <cp:lastModifiedBy>Eda Bjelogrlic</cp:lastModifiedBy>
  <cp:lastPrinted>2019-01-21T07:46:00Z</cp:lastPrinted>
  <dcterms:modified xsi:type="dcterms:W3CDTF">2020-01-24T13:14:00Z</dcterms:modified>
  <cp:revision>3</cp:revision>
  <dc:subject/>
  <dc:title>OBRAZAC POZIVA ZA ORGANIZACIJU VIŠEDNEVNE IZVANUČIONIČKE NASTAVE</dc:title>
</cp:coreProperties>
</file>