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Veli Vrh 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J. Zahtile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521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(sedmih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ovenija (Bled, Ljubljana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d </w:t>
            </w:r>
            <w:r>
              <w:rPr>
                <w:rFonts w:cs="Arial"/>
                <w:b/>
              </w:rPr>
              <w:t>11.5.2020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 </w:t>
            </w:r>
            <w:r>
              <w:rPr>
                <w:rFonts w:cs="Arial"/>
                <w:b/>
              </w:rPr>
              <w:t>22.5.2019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-15.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-22.5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Predviđeni broj učenika (s mogućnošću odstupanj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l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jubljan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led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rFonts w:cs="Arial"/>
                <w:b/>
              </w:rPr>
              <w:t>X***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čak u Ljubljani (juha, pohano meso, prženi krumpirići, salata, desert) – večeru u hotelu uskladiti, da se ne ponovi isti men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led – Bledski dvorac i vožnja na otok s razgledom crkve Marijinog uznesenj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jubljana – Hiža eksperimenata i Ljubljanski grad (dvorac) s uspinjačom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gledavanje središta Ljubljan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gledavanje i šetnja središtem Ljubljane i šetnja uz Bledsko jeze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oškovi aktivnog sudjelovanja učitelja u organizaci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irana večernja zabava za učenike uz animaciju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e) </w:t>
            </w:r>
            <w:r>
              <w:rPr>
                <w:b/>
              </w:rPr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a) </w:t>
            </w:r>
            <w:r>
              <w:rPr>
                <w:b/>
              </w:rPr>
              <w:t>posljedica nesretnoga slučaja i bolesti na putovanju</w:t>
            </w:r>
            <w:r>
              <w:rPr/>
              <w:t xml:space="preserve">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1.2020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1.2020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5:00Z</dcterms:created>
  <dc:creator>Dario Mijač</dc:creator>
  <dc:description/>
  <cp:keywords/>
  <dc:language>en-US</dc:language>
  <cp:lastModifiedBy>Eda Bjelogrlic</cp:lastModifiedBy>
  <cp:lastPrinted>2019-01-21T07:46:00Z</cp:lastPrinted>
  <dcterms:modified xsi:type="dcterms:W3CDTF">2019-12-23T13:47:00Z</dcterms:modified>
  <cp:revision>7</cp:revision>
  <dc:subject/>
  <dc:title>OBRAZAC POZIVA ZA ORGANIZACIJU VIŠEDNEVNE IZVANUČIONIČKE NASTAVE</dc:title>
</cp:coreProperties>
</file>