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(osm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publika Hrvatska - Dal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Od 10.09.2018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1.09.2018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Traži se termin od utorka do petk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 NP Krka, Šibenik - Solar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 Solaris –Vožnja do Murtera za izlet na NP Kornate – Šibenik (Solar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Šibenik,Solaris – Split  i Trogir – Šibenik, Solar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-Solaris, Sokolarski Centar u Šibeniku, razgled Šibenika , Aquapark Solaris,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Autobus na kat ili 2 autobus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Times New Roman" w:ascii="Times New Roman" w:hAnsi="Times New Roman"/>
              </w:rPr>
              <w:t>X ****  (Solaris – uporaba bazena)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  ručka (dječji meni - 3 slijeda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, Sokolarski centar u Šibeniku, Razgled stadiona Hajduka (Poljud), Tvrđava Kamerlengo – Trogir, Aquapark Solaris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Šibenik ; Split i Trogi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oškovi aktivnog sudjelovanja učitelja u organizaci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ornati – polazak na izlet iz Murte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vertAlign w:val="superscript"/>
              </w:rPr>
              <w:t>organizirane večernje zabave za učenike (3 večeri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datum) 05.02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   17:00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0:00Z</dcterms:created>
  <dc:creator>Dario Mijač</dc:creator>
  <dc:description/>
  <cp:keywords/>
  <dc:language>en-US</dc:language>
  <cp:lastModifiedBy>Eda Bjelogrlic</cp:lastModifiedBy>
  <dcterms:modified xsi:type="dcterms:W3CDTF">2018-01-25T10:00:00Z</dcterms:modified>
  <cp:revision>9</cp:revision>
  <dc:subject/>
  <dc:title>OBRAZAC POZIVA ZA ORGANIZACIJU VIŠEDNEVNE IZVANUČIONIČKE NASTAVE</dc:title>
</cp:coreProperties>
</file>