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./201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358"/>
        <w:gridCol w:w="1709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OŠ Veli Vrh Pul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J. Zahtile 1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Pul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52100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 (sedmih)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 dana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noćen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lovenija (Bled, Ljubljanja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. 5. 2019. do 3. 5. 201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pet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l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jubljan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led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 (Autobus na kat ili 2 autobusa)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Times New Roman" w:ascii="Times New Roman" w:hAnsi="Times New Roman"/>
              </w:rPr>
              <w:t>X ***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učak u Ljubljani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(juha, pohano meso i  prženi krumpirići, salata, desert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led- Bledski dvorac i vožnja na otok s razgledom crkve Marijinog uznesenj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jubljana- Hiža eksperimenata i Ljubljanski grad (dvorac) sa uspinjačom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gledavanje i šetnja središtem Ljubljane i šetnja uz Bledsko jezer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b/>
              </w:rPr>
              <w:t>Troškovi aktivnog sudjelovanja učitelja u organizaciji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vertAlign w:val="superscript"/>
              </w:rPr>
              <w:t xml:space="preserve">organizirana večernja zabava za učenike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3. 12. 2018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.2018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    17:00   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38:00Z</dcterms:created>
  <dc:creator>Dario Mijač</dc:creator>
  <dc:description/>
  <cp:keywords/>
  <dc:language>en-US</dc:language>
  <cp:lastModifiedBy>Eda Bjelogrlic</cp:lastModifiedBy>
  <dcterms:modified xsi:type="dcterms:W3CDTF">2018-12-05T12:50:00Z</dcterms:modified>
  <cp:revision>10</cp:revision>
  <dc:subject/>
  <dc:title>OBRAZAC POZIVA ZA ORGANIZACIJU VIŠEDNEVNE IZVANUČIONIČKE NASTAVE</dc:title>
</cp:coreProperties>
</file>