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/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Š Veli Vrh Pul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J. Zahtile 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Pul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5210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(sedmih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publika Hrvatska - Ličko Senjska i Zadarska Župani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 26.04.2018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 11.05.2018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aži se termin od četvrtka do petk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pet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l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n: Senj (tvrđava Nehaj), </w:t>
            </w:r>
            <w:r>
              <w:rPr>
                <w:rFonts w:cs="Calibri"/>
                <w:b/>
                <w:color w:val="000000"/>
                <w:shd w:fill="FFFFFF" w:val="clear"/>
              </w:rPr>
              <w:t>Pećinski park Grabovača (obilazak pećina Samograd i radionica "Orijentacijsko trčanje"), noćenje u Zadru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gled Zadra, razgled Nina, Solana Nin, memorijalni centar „Nikola Tesla“ Smiljan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r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* (***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 ručka (dječji meni - 3 slijeda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vrđava Nehaj, Memorijalni centar „Nikola Tesla“ Smiljan, tura „Poučna staza soli“ u Solani Nin, </w:t>
            </w:r>
            <w:r>
              <w:rPr>
                <w:rFonts w:cs="Calibri"/>
                <w:b/>
                <w:color w:val="000000"/>
                <w:shd w:fill="FFFFFF" w:val="clear"/>
              </w:rPr>
              <w:t>Pećinski park Grabovača (obilazak i špilja Samograd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 (Nin i Zadar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ećinski park Grabovača (radionica "Orijentacijsko trčanje"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Troškovi aktivnog sudjelovanja učitelja u organizaciji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datum) 05.02.2018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.2018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            17:00     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0:00Z</dcterms:created>
  <dc:creator>Dario Mijač</dc:creator>
  <dc:description/>
  <cp:keywords/>
  <dc:language>en-US</dc:language>
  <cp:lastModifiedBy>Eda Bjelogrlic</cp:lastModifiedBy>
  <dcterms:modified xsi:type="dcterms:W3CDTF">2018-01-25T09:53:00Z</dcterms:modified>
  <cp:revision>10</cp:revision>
  <dc:subject/>
  <dc:title>OBRAZAC POZIVA ZA ORGANIZACIJU VIŠEDNEVNE IZVANUČIONIČKE NASTAVE</dc:title>
</cp:coreProperties>
</file>