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OBRAZAC POZIVA ZA ORGANIZACIJU VIŠEDNEVNE IZVANUČIONIČKE NASTAVE</w:t>
      </w:r>
    </w:p>
    <w:tbl>
      <w:tblPr>
        <w:tblW w:w="3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34"/>
      </w:tblGrid>
      <w:tr>
        <w:trPr>
          <w:trHeight w:val="32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Broj poziva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/20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155"/>
        <w:gridCol w:w="2105"/>
        <w:gridCol w:w="10"/>
        <w:gridCol w:w="28"/>
        <w:gridCol w:w="2067"/>
        <w:gridCol w:w="20"/>
      </w:tblGrid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odaci o školi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e podatke</w:t>
            </w:r>
          </w:p>
        </w:tc>
      </w:tr>
      <w:tr>
        <w:trPr>
          <w:trHeight w:val="33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me škole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OŠ Veli Vrh Pul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Adresa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222222"/>
                <w:shd w:fill="FFFFFF" w:val="clear"/>
              </w:rPr>
              <w:t>J. Zahtile 1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Mjesto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222222"/>
                <w:shd w:fill="FFFFFF" w:val="clear"/>
              </w:rPr>
              <w:t>Pul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Poštanski broj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222222"/>
                <w:shd w:fill="FFFFFF" w:val="clear"/>
              </w:rPr>
              <w:t>52100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Korisnici usluge su učenici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 (ČETVRTIH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zreda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b/>
              </w:rPr>
              <w:t>Tip putovanja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iCs/>
              </w:rPr>
              <w:t>Uz planirano upisati broj dana i noćenj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a) Škola u prirodi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 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2 noćenja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išednevna terenska nastava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Školska ekskurzija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Posjet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Odredište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područje ime/imena države/držav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) u Republici Hrvatskoj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Zagreb, Gorski kotar, Lik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u inozemstvu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Planirano vrijeme realizacij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d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o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(predložiti u okvirnom terminu od dva tjedna)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5.5.2019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7.5.2019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Broj sudioni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/>
                <w:i/>
              </w:rPr>
              <w:t>Upisati broj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a) Predviđeni broj učenika (s mogućnošću odstupanja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78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 mogućnošću odstupanja za pet učenik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Predviđeni broj učitelj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Očekivani broj gratis ponud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lan put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o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jesto polas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ula i Štinjan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sputna odredišt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1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Zagreb, Ogulin, Plitvička jezer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ajnji cilj putovanj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Fužine ili Rastoke(hotel Mirjana) ili Karlovac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Vrsta prijevoz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kombinacije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) Autobus koji udovoljava zakonskim propisima za prijevoz učeni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lak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Brod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Zrakoplov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) Kombinirani prijevoz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Smještaj i prehra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 xml:space="preserve">Označiti s X jednu ili više mogućnosti smještaja 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Hostel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) Hotel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X ***</w:t>
            </w:r>
            <w:r>
              <w:rPr/>
              <w:t xml:space="preserve"> 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Pansion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d) Prehrana na bazi polupansio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) Prehrana na bazi punoga pansio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) Drugo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ponude uračunati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Upisati traženo s imenima svakog muzeja, nacionalnog parka ili parka prirode, dvorca, grada, radionice i sl. ili označiti s X (za e) 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) Ulaznice z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1. dan: Zagreb: ZOO , Tehnički muzej, planetarij, razgled grada uz vodič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 dan: Plitvička jezera s vodičem /u slučaju kiše: Sj. Velebit, Smiljan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trike/>
              </w:rPr>
            </w:pPr>
            <w:r>
              <w:rPr>
                <w:rFonts w:cs="Arial"/>
                <w:b/>
              </w:rPr>
              <w:t>3. dan: Muzej I.B.Mažuranić kuća bajki, Zavičajni muzej u Ogulinu, spilja Vrelo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trike/>
              </w:rPr>
            </w:pPr>
            <w:r>
              <w:rPr>
                <w:rFonts w:cs="Arial"/>
                <w:b/>
                <w:strike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) Vodiča za razgled grad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greb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Sudjelovanje u radionicam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) </w:t>
            </w:r>
            <w:r>
              <w:rPr>
                <w:b/>
              </w:rPr>
              <w:t>Drugi zahtjevi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/>
                <w:b/>
              </w:rPr>
              <w:t xml:space="preserve">Troškovi aktivnog sudjelovanja učitelja u organizaciji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ožnja brodom po Plitvičkim jezerim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/>
                <w:b/>
              </w:rPr>
              <w:t xml:space="preserve">e) </w:t>
            </w:r>
            <w:r>
              <w:rPr>
                <w:b/>
              </w:rPr>
              <w:t xml:space="preserve">Prijedlog dodatnih sadržaja koji mogu pridonijeti kvaliteti realizacije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rganizirana večernja zabava za učenike u hotelu, radni listići za učenike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uključiti i stavke putnog osiguranja od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(za br. 12)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/>
                <w:b/>
              </w:rPr>
              <w:t xml:space="preserve">a) </w:t>
            </w:r>
            <w:r>
              <w:rPr>
                <w:b/>
              </w:rPr>
              <w:t>posljedica nesretnoga slučaja i bolesti na putovanju</w:t>
            </w:r>
            <w:r>
              <w:rPr/>
              <w:t xml:space="preserve">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b) </w:t>
            </w:r>
            <w:r>
              <w:rPr/>
              <w:t xml:space="preserve">zdravstvenog osiguranja za vrijeme puta i boravka u inozemstvu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c) otkaza putovanj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) </w:t>
            </w:r>
            <w:r>
              <w:rPr/>
              <w:t xml:space="preserve">troškova pomoći povratka u mjesto polazišta u slučaju nesreće i bolesti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) oštećenja i gubitka prtljage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2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stava ponud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ok dostave ponuda je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29.1.2019.</w:t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avno otvaranje ponuda održat će se u školi dana: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2.2019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     18   sa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1. Prije potpisivanja ugovora za ponudu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Dokaz o registraciji (preslika izvatka iz sudskog ili obrtnog registra) iz kojeg je razvidno da je davatelj usluga registriran za obavljanje djelatnosti turističke agencije.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Presliku rješenja nadležnog ureda državne uprave o ispunjavanju propisanih uvjeta za pružanje usluga turističke agencije – organiziranje paket-aranžmana, sklapanje ugovora i provedba ugovora o paket-aranžmanu, organizaciji izleta, sklapanje i provedba ugovora o izletu.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2. Mjesec dana prije realizacije ugovora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dokaz o osiguranju jamčevine (za višednevnu ekskurziju ili višednevnu terensku nastavu)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dokaz o osiguranju od odgovornosti za štetu koju turistička agencija prouzroči neispunjenjem, djelomičnim ispunjenjem ili neurednim ispunjenjem obveza iz paket-aranžmana (preslika polica)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hr-HR"/>
        </w:rPr>
        <w:t>Napomena</w:t>
      </w: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1) Pristigle ponude trebaju sadržavati i u cijenu uključivati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prijevoz sudionika isključivo prijevoznim sredstvima koji udovoljavaju propisim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osiguranje odgovornosti i jamčevine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2) Ponude trebaju biti 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u skladu s propisima vezanim uz turističku djelatnost ili sukladno posebnim propisim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razrađene po traženim točkama i s iskazanom ukupnom cijenom po učeniku. </w:t>
      </w:r>
    </w:p>
    <w:p>
      <w:pPr>
        <w:pStyle w:val="Normal"/>
        <w:suppressAutoHyphens w:val="false"/>
        <w:autoSpaceDE w:val="false"/>
        <w:spacing w:lineRule="auto" w:line="240" w:before="0" w:after="175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3) U obzir će se uzimati ponude zaprimljene u poštanskome uredu ili osobno dostavljene na školsku ustanovu do navedenoga roka</w:t>
      </w:r>
      <w:r>
        <w:rPr>
          <w:rFonts w:cs="Calibri"/>
          <w:color w:val="000000"/>
          <w:sz w:val="20"/>
          <w:szCs w:val="20"/>
          <w:lang w:eastAsia="hr-HR"/>
        </w:rPr>
        <w:t xml:space="preserve">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4) Školska ustanova ne smije mijenjati sadržaj obrasca poziva, već samo popunjavati prazne rubrike 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Odlomakpopisa1">
    <w:name w:val="Odlomak popisa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51:00Z</dcterms:created>
  <dc:creator>Dario Mijač</dc:creator>
  <dc:description/>
  <cp:keywords/>
  <dc:language>en-US</dc:language>
  <cp:lastModifiedBy>Eda Bjelogrlic</cp:lastModifiedBy>
  <cp:lastPrinted>2019-01-21T07:46:00Z</cp:lastPrinted>
  <dcterms:modified xsi:type="dcterms:W3CDTF">2019-01-21T06:52:00Z</dcterms:modified>
  <cp:revision>4</cp:revision>
  <dc:subject/>
  <dc:title>OBRAZAC POZIVA ZA ORGANIZACIJU VIŠEDNEVNE IZVANUČIONIČKE NASTAVE</dc:title>
</cp:coreProperties>
</file>