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Veli Vrh</w:t>
      </w:r>
    </w:p>
    <w:p>
      <w:pPr>
        <w:pStyle w:val="Normal"/>
        <w:ind w:firstLine="708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 u l 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08-02/12-01/0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68-01-02-12-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 Puli, 1.03.2012.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Na temelju članka 22. Zakona o pravu na pristup informacijama (“NN” 172/03, 144/10, 37/11, 77/11) ravnateljica Osnovne škole Veli Vrh  P u l a     donos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o imenovanju službenika za informiranje Osnovne škole Veli Vrh Pul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lužbenikom za informiranje OŠ Veli Vrh Pula imenuje se Eda Bjelogrlić, tajnica Škol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a odluka stupa na snagu danom donošenja, a primjenjuje se do opoziv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ab/>
        <w:tab/>
        <w:tab/>
      </w:r>
      <w:r>
        <w:rPr>
          <w:b/>
          <w:sz w:val="24"/>
          <w:szCs w:val="24"/>
          <w:lang w:val="hr-HR"/>
        </w:rPr>
        <w:t xml:space="preserve">OBRAZLOŽENJE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lužbenik za informiranje imenuje se radi osiguravanja pristupa informacijama u svezi s obvezama propisanim Zakonom o pravu na pristup informacijam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lužbenik za informiranje je osoba mjerodavna za rješavanje ostvarivanja prava na pristup informacijama, a obvezan je: rješavati pojedinačne zahtjeve, unapređivati način obrade, klasificiranja, čuvanja i objavljivanja informacija  koje se odnose na rad Škole, osiguravati neophodnu pomoć podnositeljima zahtjeva u svezi s ostvarivanjem prava na informaciju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ravo na pristup informacijama ostvaruje se podnošenjem pisanog ili usmenog  zahtjeva službeniku za informiranje u vremenu od 13 do 14 sati svakog radnog dan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Ova Odluka objavit će se na web stranici Škole i dostupna je javnosti u skladu sa člankom 22. Zakona o pravu na pristup informacijama. </w:t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Tijeloteksta2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Ravnateljica  Škole: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ab/>
        <w:tab/>
        <w:tab/>
        <w:tab/>
        <w:tab/>
        <w:t>Karmen Kranjec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/>
          <w:b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b/>
      <w:sz w:val="28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6:56:00Z</dcterms:created>
  <dc:creator>Eda</dc:creator>
  <dc:description/>
  <cp:keywords/>
  <dc:language>en-US</dc:language>
  <cp:lastModifiedBy>Korisnik</cp:lastModifiedBy>
  <dcterms:modified xsi:type="dcterms:W3CDTF">2012-04-19T13:07:00Z</dcterms:modified>
  <cp:revision>4</cp:revision>
  <dc:subject/>
  <dc:title/>
</cp:coreProperties>
</file>