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72. Statuta OŠ Veli Vrh Pula, a u svezi s odredbama Zakona o fiskalnoj odgovornosti (NN 139/10) i Uredbe o sastavljanju i predaji izjave o fiskalnoj odgovornosti i izvještaja o primjeni fiskalnih pravila (NN 78/11),  ravnateljica Škole don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PROCED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STVARANJA UGOVORNIH OBV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im aktom propisuje se procedura stvaranja ugovornih odnosa, odnosno nabava roba i usluga, javna nabava i druge ugovorne obveze koje su potrebne za redovan rad Škole i obavljanje  odgojno-obrazovne djelatnosti u OŠ Veli Vrh Pu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/>
        <w:t>STVARANJE OBVEZA ZA KOJE NIJE POTREBNA PROCEDURA JAVNE NABA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49"/>
        <w:gridCol w:w="1841"/>
        <w:gridCol w:w="1842"/>
        <w:gridCol w:w="1833"/>
      </w:tblGrid>
      <w:tr>
        <w:trPr>
          <w:trHeight w:val="2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ene oso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I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g za nabav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jal za čišćenje i održavanje objekta/potrošni materij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g daju spremačic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dokument a iznimno kontinuirana nabav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edski materija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čitelji Škole i ostali radnici u upravi putem tajništva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dokument a iznimno kontinuirana naba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r i toner za printere i fotokopiranj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čitelji Škole i ostali radnici u upravi putem tajništva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doku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ci i stručna liter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e za školsku knjižnic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čark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nic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ma potreb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5.     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ška dokumentacij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 za tekuće održavanje ško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inja,  taj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n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tinuirana   naba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aj šk.godin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rnice za školsku kuhinj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arica uz odobrenje ravnateljic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tinuirana naba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ma i nastavna sredstav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 putem voditelja stručnih vijeć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doku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usluga održavanja informatičke oprem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ci koji koriste informatičku oprem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doku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 održ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doku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obavljanje radov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doku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nabavu opreme/korištenje usluge/radova koji nisu predviđeni točkom 1.- 1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ci – nositelji pojedinih poslova i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doku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5"/>
        <w:gridCol w:w="2081"/>
        <w:gridCol w:w="1949"/>
        <w:gridCol w:w="160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jera da li je prijedlog u skladu s financijskim plan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 ili računovođ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 odobrava sklapanje ugovora/narudžb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na od zaprimanja zahtjev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retanje nabave – sklapanje ugovora – izdavanje narudžb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nateljica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nica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v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udžb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na od odobrenja iz t.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sani dokument</w:t>
      </w:r>
      <w:r>
        <w:rPr>
          <w:rFonts w:cs="Times New Roman" w:ascii="Times New Roman" w:hAnsi="Times New Roman"/>
          <w:sz w:val="24"/>
          <w:szCs w:val="24"/>
        </w:rPr>
        <w:t xml:space="preserve">  može biti PRIJEDLOG  ZA  NABAVU/PONUDA/NARUDŽBEN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adrži vlastoručni potpis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užene osobe koja je nabavu inicirala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ice koja je nabavu odobrila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čunovođe koja potvrđuje da su na poziciji Plana osigurana sredstva za dotičnu nabav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rethodnog ispisivanja narudžbenice ili prijedloga za nabavu vršiti će se kontinuirane nabavke kao što su hrana za školsku kuhinju i materijal za održavanje,  te iznimno potrošni materijal i uredski materij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splate u gotovini putem blagajne,  narudžbenica odnosno prijedlog nabave nije potreban do iznosa od 200,00 kuna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NA je  provjera potrošnje u odnosu na financijski p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Primljeni prihvaćeni predračuni, ponude i slično zamjenjuju ugovor ili narudžbenicu te u takvim slučajevima  nije potrebno naknadno pisati narudžbenice. Narudžbenice ne trebaju biti isključivo pisane na obrascima iz bloka narudžbe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ka/dostavnica ili drugi odgovarajući dokument mora sadržavati vlastoručni potpis zadužene osobe da je roba/usluga ispravno isporučena/obavlje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čun sadržava vlastoručni potpis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koja je zaprimila račun s datumom zaprimanj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čunovođe da je kontrolirao matematičku ispravnost račun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e da odobrava isplatu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ANJE OBVEZA ZA KOJE JE POTREBNA PROCEDRUA JAVNE NAB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8"/>
        <w:gridCol w:w="2043"/>
        <w:gridCol w:w="2349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nabavu op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korištenje usl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obavljanje rad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ci – nositelji pojedinih poslova i aktivnos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s opisom potrebne opreme/usluge/radova i okvirnom cijen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, a najkasnije mjesec dana prije pripreme godišnjeg plana nabave za sljedeću godi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prema tehničke i natječajne dokumentacije za nabavu opreme/radova/uslug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centraliziranog procesa – osnivač, ako proces nije centraliziran tada ovlašteni predstavnici naručitelja – nositelji pojedinih poslova i aktivnosti u suradnji s ravnateljem uz obvezu angažiranja vanjskog stručnja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i natječajna dokumentaci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c dana prije pokretanja postupka javne nabave.</w:t>
            </w:r>
          </w:p>
        </w:tc>
      </w:tr>
      <w:tr>
        <w:trPr>
          <w:trHeight w:val="1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ivanje stavki iz plana nabave u financijski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 i ravnatel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ski pl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- 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pokretanje postupka j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lašteni predstavnici naručitelja. Ravnateljica preispit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varnu potrebu za predmeto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is s prijedlogom te tehničkom i natječajnom dokumentacij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da li je prijedlog u skladu s donesenim planom nabave i financijskim plan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 i računovođ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za pokretanje postup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je li tehnička i natječajna dokumentacija u skladu s propisima o javnoj nabav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će postupak javne naba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tanje postupka javne naba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/ic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natječa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objavljena je na oglasnoj ploči u zborni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armen Kranje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KLASA: 470-06/13-01/01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RBROJ:2168-02-01-13-02-6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 Puli  19.04.2013.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3:00Z</dcterms:created>
  <dc:creator>KORISNIK</dc:creator>
  <dc:description/>
  <cp:keywords/>
  <dc:language>en-US</dc:language>
  <cp:lastModifiedBy>Eda Bjelogrlic</cp:lastModifiedBy>
  <cp:lastPrinted>2016-01-08T13:23:00Z</cp:lastPrinted>
  <dcterms:modified xsi:type="dcterms:W3CDTF">2016-02-15T13:57:00Z</dcterms:modified>
  <cp:revision>37</cp:revision>
  <dc:subject/>
  <dc:title>Na temelju članka 62</dc:title>
</cp:coreProperties>
</file>