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RUČNO USAVRŠAVANJE UČITELJA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ska godina: </w:t>
        <w:tab/>
        <w:t xml:space="preserve">Učitelj: 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340"/>
        <w:gridCol w:w="2057"/>
        <w:gridCol w:w="1080"/>
        <w:gridCol w:w="3060"/>
        <w:gridCol w:w="5601"/>
      </w:tblGrid>
      <w:tr>
        <w:trPr>
          <w:tblHeader w:val="true"/>
          <w:trHeight w:val="6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R.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AZIV SKUP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ATUM I MJESTO ODRŽAVANJA SK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TRAJANJE </w:t>
            </w:r>
            <w:r>
              <w:rPr>
                <w:rFonts w:cs="Arial" w:ascii="Arial Narrow" w:hAnsi="Arial Narrow"/>
                <w:sz w:val="22"/>
              </w:rPr>
              <w:t>(sat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RGANIZATOR I RAZ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. institucija – npr. AZOO, MZOŠ, neka udruga, organizacija…, </w:t>
              <w:br/>
              <w:t>2. grad, županija, regionalni ili državni skup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(navesti odslušane teme)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5:00Z</dcterms:created>
  <dc:creator>Pedagogica</dc:creator>
  <dc:description/>
  <cp:keywords/>
  <dc:language>en-US</dc:language>
  <cp:lastModifiedBy>Korisnik</cp:lastModifiedBy>
  <dcterms:modified xsi:type="dcterms:W3CDTF">2011-09-02T11:20:00Z</dcterms:modified>
  <cp:revision>3</cp:revision>
  <dc:subject/>
  <dc:title>Mjesec</dc:title>
</cp:coreProperties>
</file>