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REMENI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b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pš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01.HJ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01.HJ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01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01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2. HJ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2. HJ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2. H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02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2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2. P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02. M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02. M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02. MAT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.02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.02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.02. HJ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03. MAT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5.03. MAT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03. M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03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03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03. H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03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3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3. P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.03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.03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.03. HJ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4. MAT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4. MAT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4. M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04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04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04. H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04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4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4. P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04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04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04. HJ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05. MAT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05. MAT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05. M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05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05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05. H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05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05. P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05. P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05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05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05. H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05. M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05. M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05. MAT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06. PID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06. PID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06. P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06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06. H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06. H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06. M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06. M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06. MA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0:00Z</dcterms:created>
  <dc:creator>Tatjana</dc:creator>
  <dc:description/>
  <dc:language>en-US</dc:language>
  <cp:lastModifiedBy>Učitelj Darko</cp:lastModifiedBy>
  <dcterms:modified xsi:type="dcterms:W3CDTF">2015-02-12T09:10:00Z</dcterms:modified>
  <cp:revision>2</cp:revision>
  <dc:subject/>
  <dc:title/>
</cp:coreProperties>
</file>