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55"/>
        <w:gridCol w:w="1824"/>
        <w:gridCol w:w="1824"/>
        <w:gridCol w:w="1825"/>
        <w:gridCol w:w="1828"/>
        <w:gridCol w:w="1824"/>
        <w:gridCol w:w="1825"/>
        <w:gridCol w:w="1824"/>
        <w:gridCol w:w="1827"/>
      </w:tblGrid>
      <w:tr>
        <w:trPr>
          <w:trHeight w:val="327" w:hRule="atLeast"/>
        </w:trPr>
        <w:tc>
          <w:tcPr>
            <w:tcW w:w="1604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SINAC  2010.</w:t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</w:tr>
      <w:tr>
        <w:trPr>
          <w:trHeight w:val="406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.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VJ (5.sat)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VJ (1.sat)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J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VJ (4.sat)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VJ (1.sat)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J prov slušanja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J prov slušanja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VJ (1.sat)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.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J (1.sat)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J (1.sat)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J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J (3.sat)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J (5.sat)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J (1.sat)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ID (2.sat)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J pisana prov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J pisana prov.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.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4.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EJ 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AT (1.sat)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ID</w:t>
            </w:r>
          </w:p>
        </w:tc>
      </w:tr>
      <w:tr>
        <w:trPr>
          <w:trHeight w:val="406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.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J (1.sat)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.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AT (1.sat)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AT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7.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AT (1.sat)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ID (2.sat)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.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1.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2.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3.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54"/>
        <w:gridCol w:w="3648"/>
        <w:gridCol w:w="3649"/>
        <w:gridCol w:w="3649"/>
        <w:gridCol w:w="3649"/>
      </w:tblGrid>
      <w:tr>
        <w:trPr>
          <w:trHeight w:val="327" w:hRule="atLeast"/>
        </w:trPr>
        <w:tc>
          <w:tcPr>
            <w:tcW w:w="160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SINAC  2010.</w:t>
            </w:r>
          </w:p>
        </w:tc>
      </w:tr>
      <w:tr>
        <w:trPr>
          <w:trHeight w:val="347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PŠ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PŠ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PŠ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PŠ</w:t>
            </w:r>
          </w:p>
        </w:tc>
      </w:tr>
      <w:tr>
        <w:trPr>
          <w:trHeight w:val="406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.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 (1.sat)</w:t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.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 (1.sat)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sat)</w:t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sat)</w:t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VJ (4.sat)</w:t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.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1.sat)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4.</w:t>
            </w:r>
          </w:p>
        </w:tc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sat)</w:t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VJ (4.sat)</w:t>
            </w:r>
          </w:p>
        </w:tc>
      </w:tr>
      <w:tr>
        <w:trPr>
          <w:trHeight w:val="406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.</w:t>
            </w:r>
          </w:p>
        </w:tc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1.sat)</w:t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.</w:t>
            </w:r>
          </w:p>
        </w:tc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7.</w:t>
            </w:r>
          </w:p>
        </w:tc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.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1.</w:t>
            </w:r>
          </w:p>
        </w:tc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2.</w:t>
            </w:r>
          </w:p>
        </w:tc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3.</w:t>
            </w:r>
          </w:p>
        </w:tc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54"/>
        <w:gridCol w:w="1459"/>
        <w:gridCol w:w="1460"/>
        <w:gridCol w:w="1459"/>
        <w:gridCol w:w="1460"/>
        <w:gridCol w:w="1459"/>
        <w:gridCol w:w="1460"/>
        <w:gridCol w:w="1459"/>
        <w:gridCol w:w="1460"/>
        <w:gridCol w:w="1459"/>
        <w:gridCol w:w="1460"/>
      </w:tblGrid>
      <w:tr>
        <w:trPr>
          <w:trHeight w:val="327" w:hRule="atLeast"/>
        </w:trPr>
        <w:tc>
          <w:tcPr>
            <w:tcW w:w="1603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SINAC  2010.</w:t>
            </w:r>
          </w:p>
        </w:tc>
      </w:tr>
      <w:tr>
        <w:trPr>
          <w:trHeight w:val="347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</w:tr>
      <w:tr>
        <w:trPr>
          <w:trHeight w:val="406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.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V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V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AL (4.sat)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V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V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V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IO (1.sat)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IO (2.sat)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V</w:t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V (3.sat)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.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IR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IR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IO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IO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IO</w:t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.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J (3.sat)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.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IR (3.sat)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IR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J (4.sat)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V (2.sat)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J (3.sat)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J (6.sat)</w:t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.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AT</w:t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.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J (2.sat)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J (3.sat)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IZ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IZ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IZ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IZ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J (1.sat)</w:t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.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J (2.sat)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J (1.sat)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IR (3.sat)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J (2.sat)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J (4.sat)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4.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AT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AT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.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J (3.sat)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J (2.sat)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J (6.sat)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IZ</w:t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.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J (5.sat)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J (1.sat)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J (5.sat)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7.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EO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J (2.sat)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.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1.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2.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3.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40" w:right="1418" w:gutter="0" w:header="709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Š VELI VRH PULA šk. 2010./201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PodnojeChar">
    <w:name w:val="Podnožje Char"/>
    <w:basedOn w:val="Zadanifontodlomka"/>
    <w:qFormat/>
    <w:rPr>
      <w:rFonts w:ascii="Calibri" w:hAnsi="Calibri" w:eastAsia="Calibri" w:cs="Calibri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17:00Z</dcterms:created>
  <dc:creator>Nada</dc:creator>
  <dc:description/>
  <cp:keywords/>
  <dc:language>en-US</dc:language>
  <cp:lastModifiedBy>Korisnik</cp:lastModifiedBy>
  <cp:lastPrinted>2010-11-30T20:39:00Z</cp:lastPrinted>
  <dcterms:modified xsi:type="dcterms:W3CDTF">2010-12-07T13:21:00Z</dcterms:modified>
  <cp:revision>3</cp:revision>
  <dc:subject/>
  <dc:title>RUJAN 2010</dc:title>
</cp:coreProperties>
</file>