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/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IJEČANJ 2013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1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4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  <w:lang w:val="bs-BA"/>
        </w:rPr>
        <w:t>OŠ VELI VRH PULA šk. 2012./2013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VELJAČA 2013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 sat)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5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i/>
          <w:sz w:val="22"/>
          <w:szCs w:val="22"/>
          <w:lang w:val="bs-BA"/>
        </w:rPr>
        <w:t>OŠ VELI VRH PULA šk. 2012./2013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OŽUJAK 2013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4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146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1461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1461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1461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</w:t>
            </w:r>
          </w:p>
        </w:tc>
        <w:tc>
          <w:tcPr>
            <w:tcW w:w="14613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i/>
          <w:sz w:val="22"/>
          <w:szCs w:val="22"/>
          <w:lang w:val="bs-BA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1"/>
        <w:gridCol w:w="1809"/>
        <w:gridCol w:w="1821"/>
        <w:gridCol w:w="1811"/>
        <w:gridCol w:w="1811"/>
        <w:gridCol w:w="1811"/>
        <w:gridCol w:w="1811"/>
        <w:gridCol w:w="1825"/>
        <w:gridCol w:w="1917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RAVANJ 2013.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46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skrsni ponedjeljak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>4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5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4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>OŠ VELI VRH PULA šk. 2012./2013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23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BANJ 2013.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6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 sat)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4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1461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ijelovo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LIPANJ 2013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44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RAJ NASTAV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0:00Z</dcterms:created>
  <dc:creator>Mirza</dc:creator>
  <dc:description/>
  <cp:keywords/>
  <dc:language>en-US</dc:language>
  <cp:lastModifiedBy>Mirza</cp:lastModifiedBy>
  <cp:lastPrinted>2011-09-13T21:06:00Z</cp:lastPrinted>
  <dcterms:modified xsi:type="dcterms:W3CDTF">2013-01-16T22:43:00Z</dcterms:modified>
  <cp:revision>9</cp:revision>
  <dc:subject/>
  <dc:title/>
</cp:coreProperties>
</file>