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OŠ Veli Vrh Pula , OIB 53984895022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bava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KRUHA, PECIV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4" w:firstLine="11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 2/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a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a s PDV-o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 ponudu dostavljamo popis svih sastavnih dijelova i priloga ponud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(tiskano upisati ime i prezime ovlaštene osobe ponuditelja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</w:t>
        <w:tab/>
        <w:t xml:space="preserve"> Pot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________________, _______2025. godin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pomen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PMingLiU;新細明體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8:00Z</dcterms:created>
  <dc:creator>Eda</dc:creator>
  <dc:description/>
  <cp:keywords/>
  <dc:language>en-US</dc:language>
  <cp:lastModifiedBy>Eda Bjelogrlic</cp:lastModifiedBy>
  <cp:lastPrinted>2015-07-07T10:43:00Z</cp:lastPrinted>
  <dcterms:modified xsi:type="dcterms:W3CDTF">2025-01-16T07:18:00Z</dcterms:modified>
  <cp:revision>27</cp:revision>
  <dc:subject/>
  <dc:title/>
</cp:coreProperties>
</file>