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log 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09" w:right="-7" w:hanging="0"/>
        <w:jc w:val="center"/>
        <w:outlineLvl w:val="0"/>
        <w:rPr/>
      </w:pPr>
      <w:r>
        <w:rPr/>
        <w:t>I. PONUDBENI LIS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04"/>
        <w:gridCol w:w="4561"/>
      </w:tblGrid>
      <w:tr>
        <w:trPr>
          <w:trHeight w:val="64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IV I SJEDIŠTE  I  OIB NARUČITELJA: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OŠ Veli Vrh Pula , OIB 53984895022</w:t>
            </w:r>
          </w:p>
        </w:tc>
      </w:tr>
      <w:tr>
        <w:trPr>
          <w:trHeight w:val="35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dmet nabav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abava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PREHRAMBENIH  PROIZVODA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idencijski broj nabave: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134" w:firstLine="1134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 7/2025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ODACI O PONUDITELJU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jedište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IB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lovni (žiro)  račun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j računa (IBAN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slovne bank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od o tome je li ponuditelj u sustavu poreza na dodanu vrijednost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                NE  (zaokružiti)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od o tome da li ponuditelj koristi prijenos porezne obveze – (opcionalno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 za dostavu 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 e-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akt osob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j telefon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j telefaks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NUD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j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IJENA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jena ponude, eura bez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pa i iznos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jena ponude, eura s PDV-om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 brojkam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avezno ispuniti sve stavke</w:t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 ponudu dostavljamo popis svih sastavnih dijelova i priloga ponude</w:t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nuditelj:</w:t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        (tiskano upisati ime i prezime ovlaštene osobe ponuditelja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M.P.</w:t>
        <w:tab/>
        <w:t xml:space="preserve">        </w:t>
        <w:tab/>
        <w:t xml:space="preserve"> Potpi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________________, _______2025. godin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apomena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   Ako ponuditelj nije u sustavu poreza na dodanu vrijednost ili je predmet nabave oslobođen poreza na dodanu vrijednost, u Ponudbenom listu i Troškovniku, na mjesto predviđeno za upis cijene ponude s porezom na dodanu vrijednost, upisuje se isti iznos kao što je upisan na mjestu predviđenom za upis cijene ponude bez poreza na dodanu vrijednost, a mjesto predviđeno za upis iznosa poreza na dodanu vrijednost ostavlja se prazno ili se stavlja crtica (-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hr-HR" w:eastAsia="zh-TW" w:bidi="ar-SA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PMingLiU;新細明體" w:cs="Segoe UI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58:00Z</dcterms:created>
  <dc:creator>Eda</dc:creator>
  <dc:description/>
  <cp:keywords/>
  <dc:language>en-US</dc:language>
  <cp:lastModifiedBy>Eda Bjelogrlic</cp:lastModifiedBy>
  <cp:lastPrinted>2015-07-07T10:43:00Z</cp:lastPrinted>
  <dcterms:modified xsi:type="dcterms:W3CDTF">2025-01-15T13:54:00Z</dcterms:modified>
  <cp:revision>31</cp:revision>
  <dc:subject/>
  <dc:title/>
</cp:coreProperties>
</file>